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444500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37.95pt;margin-top:-35pt;width:59.95pt;height:19.45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2/06-53-22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ведення з прийомної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 особи з числа дітей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озбавлених батьківського піклування </w:t>
      </w:r>
    </w:p>
    <w:p>
      <w:pPr>
        <w:pStyle w:val="Normal"/>
        <w:spacing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и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За рішенням виконкому Орджонікідзевської міської ради Дніпропетровської області від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№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,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року народження, 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 надано статус прийомної та влаштовано на виховання дітей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ХХ.ХХХХ 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ab/>
        <w:t>Відповід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о письмової заяви особи з числа дітей, позбавлених батьківського піклування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 від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вх.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/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-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остання просить вивести її з числа прийомних дітей прийомної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26.04.2002 №565 «Про затвердження Положення про прийомну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ю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письмових заяв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гр.ХХХХ, 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30.08.202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вх.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/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-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/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-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/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-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обу з числа дітей, позбавлених батьківського піклування </w:t>
      </w:r>
      <w:r>
        <w:rPr>
          <w:rFonts w:cs="Times New Roman" w:ascii="Times New Roman" w:hAnsi="Times New Roman"/>
          <w:sz w:val="28"/>
          <w:szCs w:val="28"/>
        </w:rPr>
        <w:t xml:space="preserve">з прийомн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2.Службі у справах дітей виконавчого комітету Покровської міської ради Дніпропетровської області (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Дар'я ГОРЧАКО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: підготувати додаткову угоду до договору на влаштування дітей на виховання та спільне проживання у прийомній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ї від 01.06.2010 №9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3.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Тетяна ІГНАТЮК):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здійснення виплат грошового забезпечення прийомним батька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ХХХХ ХХХХ 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року народження, ХХХХ ХХХХ 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особу з числа дітей, позбавлених батьківського піклува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ХХХХ ХХХХ 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4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1T09:18:00Z</cp:lastPrinted>
  <dcterms:modified xsi:type="dcterms:W3CDTF">2022-09-27T10:12:24Z</dcterms:modified>
  <cp:revision>28</cp:revision>
  <dc:subject/>
  <dc:title/>
</cp:coreProperties>
</file>