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858" r="-1168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5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240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соціальному гуртожитку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Покровського міського комунального підприємства “ЖИТЛКОМСЕРВІС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У зв’язку з проведенням ремонтних робіт в місці тимчасового проживання внутрішньо переміщених осіб за адресою соціального гуртожитку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керівництво Покровського міського комунального підприємства “ЖИТЛКОМСЕРВІС” звернулося з клопотанням про надання громадянин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 кімнати в соціальному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ареєстрований та мешкає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 має ІІІ групу інвалідності загального захворювання, перебуває на обслуговуванні Територіального центру соціального обслуговування (надання соціальних послуг)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9T10:54:00Z</cp:lastPrinted>
  <dcterms:modified xsi:type="dcterms:W3CDTF">2025-06-26T11:13:56Z</dcterms:modified>
  <cp:revision>103</cp:revision>
  <dc:subject/>
  <dc:title/>
</cp:coreProperties>
</file>