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23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купівлі-продажу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купівлі-продажу квартири, належної їм на праві приватної, спільної (сумісної або часткової) власності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За вищезазначеною адресою зареєстровані діти, малоліт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 та неповноліт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их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атьки дітей, гр. 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ХХХХ ХХХХ ХХХХ, ХХ.ХХ.ХХХХ року народження не заперечують проти укладання вищевказаного договору (письмові заяви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15.12.2022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Вх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30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06-19-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2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№Вх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30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/06-19-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№1 від 12.01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 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г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укладання договору купівлі-продажу квартири за адресою: Дніпропетровська обл., Нікопольський район, м.Покров, вул.ХХХХ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44:00Z</cp:lastPrinted>
  <dcterms:modified xsi:type="dcterms:W3CDTF">2023-01-23T13:47:40Z</dcterms:modified>
  <cp:revision>19</cp:revision>
  <dc:subject/>
  <dc:title/>
</cp:coreProperties>
</file>