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23  ЛИСТОПАДА    2016  РОКУ</w:t>
      </w:r>
    </w:p>
    <w:p>
      <w:pPr>
        <w:pStyle w:val="Normal"/>
        <w:ind w:left="360" w:right="-5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080"/>
        <w:gridCol w:w="1260"/>
        <w:gridCol w:w="1620"/>
        <w:gridCol w:w="1620"/>
        <w:gridCol w:w="1386"/>
        <w:gridCol w:w="826"/>
        <w:gridCol w:w="1216"/>
        <w:gridCol w:w="1264"/>
        <w:gridCol w:w="1138"/>
        <w:gridCol w:w="9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№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-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 виконання земельного законодавства в місті у 2015-2016 роках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8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02.1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дділ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емле-користування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емельне законо-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давство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uk-UA"/>
              </w:rPr>
              <w:t xml:space="preserve">Загаль-ний відді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тратегічні зміни у наданні медичних послуг мешканцям міста як наслідок реформування системи охорони здоров’я м.Покр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З «Центр первинної медико-санітарної допомо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дання медичних посл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uk-UA"/>
              </w:rPr>
              <w:t xml:space="preserve">Загаль-ний відді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вільнення від оплати за харчування  учнів  загальноосвітніх шкіл міста у 2016-2017 навчальному роц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ультура,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світа , спор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Харчування учн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вільнення від оплати праці за харчування дітей пільгових категорій су дошкільних навчальних закладах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ультура,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пор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Харчування дітей пільгових категорі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uk-UA"/>
              </w:rPr>
              <w:t xml:space="preserve">Загаль-ний відділ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затвердження штатного розпису Покровського міського центру соціальних служб для сім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>ї, дітей та молоді з 01.12.2016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Центр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uk-UA"/>
              </w:rPr>
              <w:t>соціальних служб для сім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uk-UA"/>
              </w:rPr>
              <w:t xml:space="preserve">ї, дітей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та 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uk-UA"/>
              </w:rPr>
              <w:t xml:space="preserve">Штатний  розпис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загальний відділ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затвердження Поло-ження про оплату праці та преміювання працівників Покровського міського центру соціальних служб для сім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 xml:space="preserve">ї, дітей та молод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8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Центр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uk-UA"/>
              </w:rPr>
              <w:t>соціальних служб для сім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  <w:lang w:val="uk-UA"/>
              </w:rPr>
              <w:t xml:space="preserve">ї, дітей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та 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Оплата праці та преміюва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дозвіл на розробку проектно-кошторисної документації на «Капіталь-ний ремонт фасаду житло-вого будинку №1 по вул. Центральна в м.Покров Дніпропетров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8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житлово-комуналь-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ного госпо-дар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Житлово-комунальне господарство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апремонт фасад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дозвіл на розробку проектно-кошторисної документації на капіталь-ний ремонт шиферних покрівель будинків житлового фонду м.Покров Дніпропетров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8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житлово-комуналь-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ного госпо-дар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Житлово-комунальне господарство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апремонт шиферних покрівел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дозвіл на розробку проектно-кошторисної документації на капіталь-ний  ремонт м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>яких покрівель будинків житлового фонду м.Покров Дніпропетров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8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житлово-комуналь-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ного госпо-дар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Житлово-комунальне господарство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апремонт м</w:t>
            </w:r>
            <w:r>
              <w:rPr>
                <w:rFonts w:cs="Times New Roman"/>
                <w:lang w:val="en-US"/>
              </w:rPr>
              <w:t>’</w:t>
            </w:r>
            <w:r>
              <w:rPr>
                <w:rFonts w:cs="Times New Roman"/>
                <w:lang w:val="uk-UA"/>
              </w:rPr>
              <w:t xml:space="preserve">яких покрівел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4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дозвіл на розробку проектно-кошторисної до-кументації на капітальний  ремонт ліфтів в м.Покров Дніпропетров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житлово-комуналь-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ного госпо-дар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Житлово-комунальне господарство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uk-UA"/>
              </w:rPr>
              <w:t xml:space="preserve">Капремонт ліфтів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дозвіл на розробку проектно-кошторисної до-кументації на капітальний ремонт внутрішньо-будин-кових інженерних мереж житлових будинків .Покров Дніпропетров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житлово-комуналь-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ного госпо-дарства 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Житлово-комунальне господарство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uk-UA"/>
              </w:rPr>
              <w:t>Капремонт внутрішньо-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удинкових мере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6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дозвіл на розробку проектно-кошторисної документації по капіталь-ному ремонту внутрішньо квартальної дороги по вул..Центральна,57 в м. Покров Дніпропетров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житлово-комуналь-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ного госпо-дарства 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Житлово-комунальне господарство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апремонт внутрішньо-квартальної  дорог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 придбання газових прилад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9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житлово-комуналь-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ного госпо-дар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Житлово-комунальне господарство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Газові прилади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КД на реконструкцію системи опалення з встановленням приладу обліку теплової енергії будівлі виконк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9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еруюча справами виконком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Житлово-комунальне господарство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Реконструкція системи опале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КД на реконструкцію системи опалення з встановленням приладу обліку теплової енергії гаражів виконк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9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еруючий справами виконк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Житлово-комунальне господарство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еконструкція системи опале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езультати перевірки стану військового обліку та бронювання військовозобо- в’язаних на підприємствах, установах та організаціях м.Покров у 2016 році та заходи щодо його поліпшення у 2017 ро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Відділ з питань НС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а Ц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тан військового обліку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о надання матеріальної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597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ступник міського голов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атеріальна допомог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надання матеріальної допомоги тяжкохворим учасникам ліквіда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слідків аварії на Чорно-бильській АЕС та активіс-там міської громадської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34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ї «Союз Чорнобиль України»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34" w:right="34" w:hanging="0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598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ступник міського голов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атеріальна допомога тяжко хворим учасникам ліквідації аварії на ЧАЕ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значення опіки над неповнолітньою дитин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59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неповнолітній статусу дитини, позбавленої батьківського пікл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няття обов’язків опікуна з гр..ХХХХ та влаштування малолітнього ХХХХ, ХХ року народження до прийомної сім`ї Х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відчуження 1/3 частини кварт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укладення договору дарування ½ частини кварт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0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у громадян щодо приватизації квартири №ХХ по вул..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0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-зація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у громадян щодо приватизації квартири №ХХ по вул..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-зація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у громадян щодо приватизації квартири №ХХ по вул..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0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-зація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у громадян щодо приватизації квартири №ХХ по вул..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0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-зація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у громадян щодо приватизації квартири №ХХ по вул..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08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-зація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у громадян щодо приватизації квартири №ХХ по вул..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-зація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у громадян щодо приватизації квартири №ХХ по вул..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1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-зація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дачу ордера мешканцям гуртож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1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квартирний облік громадя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остановку на квартирний облік громадян мі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1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квартирний облік громадя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няття з квартирного обліку громадян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1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квартирний облік громадя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поділ звільненого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1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квартирний облік громадя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укладання договорів найму житлового примі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1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надання послуг населенню МКП «ЖЕ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Кодек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реукладення договорів найм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 xml:space="preserve">Про погодження продов-ження терміну дії дозволу на розміщення рекламної конструкції  - сітілайту біля житлового будинку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40 по вул. Централь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а місто- буд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а місто-буду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uk-UA"/>
              </w:rPr>
              <w:t xml:space="preserve">Рекламна конструкція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 xml:space="preserve">Про погодження продов-ження терміну дії дозволу на розміщення рекламної конструкції  - сітілайту біля житлового будинку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46 по вул..Централь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а місто- буд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а місто-буду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Рекламна конструкція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34" w:hanging="0"/>
              <w:rPr/>
            </w:pPr>
            <w:r>
              <w:rPr>
                <w:lang w:val="uk-UA"/>
              </w:rPr>
              <w:t>Про погодження будівництва житлового будинку з господарськими будівлями та спорудами по вул. Теплична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18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а 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а місто-буду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Будівництво житлового будинку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34" w:hanging="0"/>
              <w:rPr/>
            </w:pPr>
            <w:r>
              <w:rPr>
                <w:lang w:val="uk-UA"/>
              </w:rPr>
              <w:t>Про надання згоди на будівництво КПП до нежитлової будівлі дільниці №2 по вул. Північно-промис-лова,24  в м.Пок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1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а 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а місто-буду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Будівництво нежитлової будівлі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 – торговельного павільйону біля житлового будинку №69 по вул. Централь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2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а 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а місто-буду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имчасова споруда - торговельний павіль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34" w:hanging="0"/>
              <w:rPr/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 – збірного залізобетонного гаража по вул. Центральна, гр.Ужбіді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2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а 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а місто-буду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имчасова споруда – збірний залізобетонний гара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ідмову у наданні дозволу на розміщення тимчасової споруди на території автостанції по вул. Г.Тикви,10 ПрАТ «ДОП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2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а 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а місто-буду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Тимчасова споруда –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касування рішення виконавчого комітету Орджонікідзевської міської ради Дніпропетровської області №108 від 03.04.2015р. «Про затвердження матеріалів засідання Комісії  для визначення розмірів збитків, заподіяних власнику землі – територіальній громаді м.Орджонікідзе від 03.04.2015 ро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23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Юридичний  відді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касування ріше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34" w:hanging="0"/>
              <w:rPr/>
            </w:pPr>
            <w:r>
              <w:rPr>
                <w:lang w:val="uk-UA"/>
              </w:rPr>
              <w:t>Про скасування рішення виконавчого комітету Орджонікідзевської міської ради Дніпропетровської області №109 від 03.04.2015р. «Про затвердження матеріалів засідання Комісії для визначення розмірів збитків, заподіяних власнику землі – територіальній громаді м.Орджонікідзе від 03.04.2015 ро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2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Юридичний  відді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касування ріше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скасування рішення виконавчого комітету Орджонікідзевської міської ради Дніпропетровської області </w:t>
            </w:r>
            <w:r>
              <w:rPr>
                <w:bCs/>
                <w:color w:val="000000"/>
                <w:lang w:val="uk-UA"/>
              </w:rPr>
              <w:t>№112 від 24.02.2016 р.</w:t>
            </w:r>
            <w:r>
              <w:rPr>
                <w:lang w:val="uk-UA"/>
              </w:rPr>
              <w:t xml:space="preserve"> «Про затвердження матеріалів засідання Комісії для визначення розмірів збитків, заподіяних власнику землі – територіальній громаді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м. Орджонікідзе від 11.02.2016 ро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uk-UA"/>
              </w:rPr>
              <w:t>62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3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6.11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Юридичний  відді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Скасування ріше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1F497D"/>
                <w:lang w:val="uk-UA"/>
              </w:rPr>
            </w:pPr>
            <w:r>
              <w:rPr>
                <w:rFonts w:cs="Times New Roman"/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аперо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-ний відді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Standard"/>
        <w:ind w:left="142" w:hanging="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Standard"/>
        <w:ind w:left="142" w:hanging="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Standard"/>
        <w:ind w:left="142" w:hanging="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Standard"/>
        <w:ind w:left="142" w:hanging="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Standard"/>
        <w:ind w:left="142" w:hanging="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orient="landscape" w:w="16838" w:h="11906"/>
      <w:pgMar w:left="964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3:00Z</dcterms:created>
  <dc:creator>Pochta</dc:creator>
  <dc:description/>
  <cp:keywords/>
  <dc:language>en-US</dc:language>
  <cp:lastModifiedBy>Общий</cp:lastModifiedBy>
  <dcterms:modified xsi:type="dcterms:W3CDTF">2017-08-29T13:11:00Z</dcterms:modified>
  <cp:revision>3</cp:revision>
  <dc:subject/>
  <dc:title>РІШЕННЯ  ВИКОНКОМУ  МІСЬКОЇ    РАДИ</dc:title>
</cp:coreProperties>
</file>