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15621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94614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28" r="-45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bCs/>
          <w:sz w:val="28"/>
          <w:lang w:val="uk-UA"/>
        </w:rPr>
        <w:t>«02»   березня   2018 р.                                                                                     № 23</w:t>
      </w:r>
      <w:r>
        <w:rPr>
          <w:bCs/>
          <w:color w:val="FF0000"/>
          <w:lang w:val="uk-UA"/>
        </w:rPr>
        <w:t xml:space="preserve">                                                  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І пленарне засідання 30 сесії 7 скликання)</w:t>
      </w:r>
    </w:p>
    <w:p>
      <w:pPr>
        <w:pStyle w:val="Normal"/>
        <w:jc w:val="center"/>
        <w:rPr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7 сесії міської ради 7 скликання від 28.09.2018 №10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9 сесії міської ради 7 скликання від 23.11.2018 №22</w:t>
      </w:r>
    </w:p>
    <w:p>
      <w:pPr>
        <w:pStyle w:val="Normal"/>
        <w:jc w:val="center"/>
        <w:rPr>
          <w:color w:val="0070C0"/>
          <w:sz w:val="12"/>
          <w:szCs w:val="12"/>
          <w:lang w:val="uk-UA"/>
        </w:rPr>
      </w:pPr>
      <w:r>
        <w:rPr>
          <w:color w:val="0070C0"/>
          <w:sz w:val="12"/>
          <w:szCs w:val="12"/>
          <w:lang w:val="uk-UA"/>
        </w:rPr>
      </w:r>
    </w:p>
    <w:p>
      <w:pPr>
        <w:pStyle w:val="Normal"/>
        <w:ind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цільової Програми національно-патріотичного виховання дітей та молоді на 2018-2020 роки у місті Покров</w:t>
      </w:r>
    </w:p>
    <w:p>
      <w:pPr>
        <w:pStyle w:val="Normal"/>
        <w:ind w:right="53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ind w:right="538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A2"/>
        <w:shd w:fill="FFFFFF" w:val="clear"/>
        <w:spacing w:lineRule="auto" w:line="21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статтями 26, 32 Закону України «Про місцеве самоврядування в Україні», Указом Президента України від 13.10.2015 №580/2015 «Про Стратегію національно-патріотичного виховання дітей та молоді на 2016-2020 роки», на виконання розпорядження Кабінету Міністрів України від </w:t>
      </w:r>
      <w:r>
        <w:rPr>
          <w:bCs/>
          <w:sz w:val="28"/>
          <w:szCs w:val="28"/>
        </w:rPr>
        <w:t>18.10.2017 №743-р</w:t>
      </w:r>
      <w:r>
        <w:rPr>
          <w:sz w:val="28"/>
          <w:szCs w:val="28"/>
        </w:rPr>
        <w:t xml:space="preserve"> «Про затвердження плану дій щодо реалізації Стратегії національно-патріотичного виховання дітей та молоді на 2017-2020 рок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ою Кабінету Міністрів України від 18.02.2016 №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Регіональною цільовою Програмою патріотичного виховання населення Дніпропетровщини на 2017-2021 роки, затвердженою рішенням обласної ради від 02.12.2016 №123-7/VІI,  з метою реалізації державної політики з питань національно-патріотичного виховання на території міста Покров, формування національно-свідомої, активної, всебічно розвиненої, патріотично налаштованої української молоді, міська рад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цільову Програму національно-патріотичного виховання дітей та молоді на 2018-2020 роки у місті Покров (далі – Програма), що додаєтьс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ам, відділам виконкому, установам та організаціям міста забезпечити виконання зазначених заходів Програми та щоквартально до 05 числа місяця, наступного за звітним, інформувати відділ молоді та спорту про хід їх виконання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формацію про стан виконання Програми щорічно заслуховувати на засіданні виконавчого комітету Покровської міської рад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ординацію роботи щодо виконання цього рішення покласти на відділ молоді та спорту (Клокова А.В.), контроль –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866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ішення 30 сесії міської ради </w:t>
            </w:r>
          </w:p>
          <w:p>
            <w:pPr>
              <w:pStyle w:val="Normal"/>
              <w:jc w:val="both"/>
              <w:rPr/>
            </w:pPr>
            <w:r>
              <w:rPr/>
              <w:t>7 скликання</w:t>
            </w:r>
          </w:p>
          <w:p>
            <w:pPr>
              <w:pStyle w:val="Normal"/>
              <w:jc w:val="both"/>
              <w:rPr/>
            </w:pPr>
            <w:r>
              <w:rPr/>
              <w:t>від «</w:t>
            </w:r>
            <w:r>
              <w:rPr>
                <w:lang w:val="uk-UA"/>
              </w:rPr>
              <w:t xml:space="preserve">02” березня </w:t>
            </w:r>
            <w:r>
              <w:rPr/>
              <w:t xml:space="preserve">2018 р. № 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патріотичного вихо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 на 2018-2020 роки  у місті Покро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. ЗАГАЛЬНА ЧАСТИНА</w:t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цільова Програма національно-патріотичного виховання дітей та молоді на 2018-2020 роки у місті Покров (далі – Програма) передбачає забезпечення комплексної системної і цілеспрямованої діяльності органів місцевого самоврядування, громадських організацій, сім’ї, освітніх закладів, інших соціальних інститутів щодо формування у молодого покоління високої патріотичної свідомості, любові до Батьківщини, готовності до виконання громадянського і конституційного обов’язку із захисту національних інтересів, цілісності, незалежності України, сприяння становленню її як правової, демократичної, європейської держави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Програма визначає </w:t>
      </w:r>
      <w:r>
        <w:rPr>
          <w:bCs/>
          <w:sz w:val="28"/>
          <w:szCs w:val="28"/>
          <w:lang w:val="uk-UA"/>
        </w:rPr>
        <w:t>головну мету, завдання, напрямки</w:t>
      </w:r>
      <w:r>
        <w:rPr>
          <w:sz w:val="28"/>
          <w:szCs w:val="28"/>
          <w:lang w:val="uk-UA"/>
        </w:rPr>
        <w:t xml:space="preserve"> та основну концепцію національно-патріотичного виховання дітей та молоді, конкретизує шляхи, механізми, терміни  та перелік основних заходів з реалізації стратегічних завдань, їх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widowControl w:val="false"/>
        <w:ind w:right="23" w:hanging="0"/>
        <w:jc w:val="both"/>
        <w:rPr>
          <w:lang w:val="uk-UA"/>
        </w:rPr>
      </w:pPr>
      <w:r>
        <w:rPr>
          <w:b/>
          <w:bCs/>
          <w:spacing w:val="-4"/>
          <w:sz w:val="28"/>
          <w:szCs w:val="28"/>
          <w:lang w:val="uk-UA" w:eastAsia="en-US"/>
        </w:rPr>
        <w:tab/>
      </w:r>
      <w:r>
        <w:rPr>
          <w:bCs/>
          <w:spacing w:val="-4"/>
          <w:sz w:val="28"/>
          <w:szCs w:val="28"/>
          <w:lang w:val="uk-UA" w:eastAsia="en-US"/>
        </w:rPr>
        <w:t>Метою Програми є створення та розвиток комплексної системи національно-патріотичного виховання дітей та молоді на основі формування й утвердження принципів любові і гордості за власну державу, її історію, мову, культуру, науку, спорт;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и та забезпечення власного благополуччя в ній; формування  громадянина-патріота української держав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right="23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</w:r>
    </w:p>
    <w:p>
      <w:pPr>
        <w:pStyle w:val="Normal"/>
        <w:shd w:fill="FAFAFA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shd w:fill="FAFAFA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;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заходів, спрямованих на реалізацію патріотичного виховання в місті;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безпечення активної участі дітей та молоді в заходах національно-патріотичного спрямування; 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пуляризації кращих здобутків національної культурної і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користування з комунікативною метою усно й письмово українською мовою;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ктивізація виховної роботи з дітьми та молоддю засобами Всеукраїнської дитячої військово-патріотичної гри “Сокіл” (“Джура”); 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лагодження співпраці з місцевим військовим комісаріатом як мотивація готовності до вибору військових професій;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лучення до військово-патріотичного виховання дітей та молоді учасників бойових дій на сході України;</w:t>
      </w:r>
    </w:p>
    <w:p>
      <w:pPr>
        <w:pStyle w:val="Normal"/>
        <w:shd w:fill="FAFAFA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ення заходів, спрямованих на підвищення престижу військової служби; - упорядкування та вдосконалення системи допризовної військової підготовки; - 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;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>творення сприятливого середовища</w:t>
      </w:r>
      <w:r>
        <w:rPr>
          <w:sz w:val="28"/>
          <w:szCs w:val="28"/>
          <w:lang w:val="uk-UA"/>
        </w:rPr>
        <w:t> та сучасного науково-методичного забезпечення, обґрунтованої навчально-методичної системи для формування особистості, підготовленої до життя у сучасному суспільстві.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bCs/>
          <w:sz w:val="28"/>
          <w:szCs w:val="28"/>
          <w:lang w:val="uk-UA"/>
        </w:rPr>
        <w:t>формування розуміння  молоддю своєї особистої ролі</w:t>
      </w:r>
      <w:r>
        <w:rPr>
          <w:sz w:val="28"/>
          <w:szCs w:val="28"/>
          <w:lang w:val="uk-UA"/>
        </w:rPr>
        <w:t> в розвитку суспільства, визначеності у виборі професії та підготовки до самостійного життя, високого рівня освіти і культури, готовності захищати Батьківщину.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bCs/>
          <w:sz w:val="28"/>
          <w:szCs w:val="28"/>
          <w:lang w:val="uk-UA"/>
        </w:rPr>
        <w:t>виховання основних рис ділової людини:</w:t>
      </w:r>
      <w:r>
        <w:rPr>
          <w:sz w:val="28"/>
          <w:szCs w:val="28"/>
          <w:lang w:val="uk-UA"/>
        </w:rPr>
        <w:t> свідомого громадянина свого міста, країни, патріота, захисника  України.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bCs/>
          <w:sz w:val="28"/>
          <w:szCs w:val="28"/>
          <w:lang w:val="uk-UA"/>
        </w:rPr>
        <w:t>сприяння набуттю дітьми та молоддю досвіду волонтерської діяльності</w:t>
      </w:r>
      <w:r>
        <w:rPr>
          <w:sz w:val="28"/>
          <w:szCs w:val="28"/>
          <w:lang w:val="uk-UA"/>
        </w:rPr>
        <w:t>, виховання їх у дусі патріотичного обов’язку, милосердя,  співчутливості та співпереживання за долю своєї країни та  воїнів Збройних Сил України.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lang w:val="uk-UA"/>
        </w:rPr>
      </w:pPr>
      <w:r>
        <w:rPr>
          <w:b/>
          <w:lang w:val="uk-UA"/>
        </w:rPr>
        <w:t>ІV. НАПРЯМИ ДІЯЛЬНОСТІ І ЗАХОДИ ПРОГРАМИ</w:t>
      </w:r>
    </w:p>
    <w:tbl>
      <w:tblPr>
        <w:tblW w:w="10131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560"/>
        <w:gridCol w:w="1850"/>
        <w:gridCol w:w="1410"/>
        <w:gridCol w:w="2562"/>
        <w:gridCol w:w="50"/>
        <w:gridCol w:w="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за викон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20" w:right="-16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викон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ий результат від виконання заходу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23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лення нормативно-правової бази у сфері національно-патріотичного вихован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вердження наказів та розпоряджень з національно-патріотичного виховання дітей та молод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лади освіти, організації, установи та підприємства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нсолідація зусиль щодо покращення якості військово-патріотичного виховання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ка календарного плану заходів з патріотичного виховання дітей та молоді у місті Покров на відповідний рік (рок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відділ молоді та спорту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а робота              в напрямку національно-патріотичного вихо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23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досконалення системи національно-патріотичного та громадянсько-патріотичного виховання у закладах освіт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занять, сюжетно-рольових ігор, творчих конкурсів, свят з національно-патріотичної тематики із залученням представників батьківської громадськост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різноманітнення форм спільної роботи з батьками, розвиток родинного вихо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2"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та організація роботи гуртків патріотичного спрямування та з вивчення основ військової справи з учнями загальноосвітніх, позашкільних та професійно-технічних навчальних закла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ширення мережі гуртків патріотичного спряму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інформаційно-просвітницьких та виховних заходів (години спілкування, уроки «пам’яті», «мужності» та ін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9" w:right="-1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ищення рівня історичної освідченності та патріотизму серед підростаючого поколі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тижнів патріотичного виховання до Дня захисника України та Дня Українського козац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вання у дітей та молоді патріотизму як найважливіших духовно-моральних і соціальних цінносте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шкільного та міського етапів Всеукраїнської дитячо-юнацької військово-патріотичної гри «Сокіл» («Джура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патріотичних почуттів на прикладах історичних подій становлення державн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обласному етапі Всеукраїнської дитячо-юнацької військово-патріотичної гри «Сокіл» («Джура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патріотичних почуттів на прикладах історичних подій становлення державн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оглядових екскурсій історико-патріотичного спрямування, туристичних маршрутів, виїздів до військових частин, сприяння участі молоді у зльотах, поход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відділ молоді та спорту, міський військовий комісарі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ищення заходів з національно-патріотичного вихо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влення та поповнення в навчальних закладах експозицій музеїв, залів, кімнат бойової слави тощ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досконалення роботи шкільних музеї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лектування фондів бібліотек літературою, спрямованою на патріотичне, духовно-моральне виховання дітей та молод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олення інформаційних потреб користувачів, розвиток бібліотечних фонді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створенню військово-патріотичних об’єднань, громадських організаці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окровської міської ради, управління освіти, відділ молоді та спорту, міський військовий комісарі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озвиток активної громадянської позиції населення, формування патріотичної самосвідомості, згуртування активної молоді, представників громадськ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8" w:right="-112" w:firstLine="32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культурно-масових, просвітницьких та спортивних заходів з патріотичного виховання населення, залучення до них учасників бойових дій, АТО 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культурних, соціальних, інших масових заходів, місячників оборонно-масової роботи, приурочених до пам’ятних дат та державних свя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, відділ молоді та спорту, УПСЗН, управління освіти,  громадські організації, установи та підприємства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виток патріотичного руху, зміцнення єдності мешканців міста, вшанування подвигу українського народу, захисників Вітчизни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мистецьких заходів за участю творчих колективів, співаків з метою популяризації патріотичного вихо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уляризація національної ідеї та державн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криття тематичних виставок в музеї, проведення тематичних показ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, відділ молоді та спорту, управління осві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формаційно-просвітницька робота серед мешканці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круглих столів, екскурсій, інших заходів на базі експозицій міського музею ім.М.А.Занудь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, громадські організації</w:t>
            </w:r>
          </w:p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ння молоддю історії, культури України та міст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просвітницьких заходів, циклу інформаційних презентацій, які висвітлюють діяльність видатних українців та їх досягнення, героїчні вчинки військовослужбовців, їх самопожертв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патріотизму через давню та новітню історію Україн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культурно-мистецьких фестивалів, концертів, конкурсів української патріотичної пісні, колядок, щедрі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, управління освіти, відділ молоді та спор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олення потреб у творчій самореалізації, реалізація ініціатив і проектів творчої та обдарованої молод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фізкультурно-спортивних заходів для допризовної та призовної молоді, змагань з військово-прикладних видів спорту,  ігор оборонно-масового і військово-патріотичного спрямуванн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військовий комісаріат, управління освіти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прияння здоровому способу життя, вихованню фізично розвинутого громадянина – захисника Вітчизн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відкритій спартакіаді Дніпропетровської області серед воїнів-учасників антитерористичної операції та волонтерів</w:t>
            </w:r>
          </w:p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олоді та спорту, міська громадська спілка воїнів А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здоровому способу житт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організації та проведенню навчально-тренувальних занять для мешканців міста, спрямованих на отримання базових навичок щодо дій у надзвичайних ситуаціях, з військової підготовки, надання домедичної допомоги тощ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 xml:space="preserve">Відділ з питань НС та ЦЗН,  міський військовий комісаріат,  громадські організації, відділ молоді та спорту, управління осві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 xml:space="preserve">Удосконалення навичок </w:t>
            </w:r>
            <w:r>
              <w:rPr>
                <w:sz w:val="27"/>
                <w:szCs w:val="27"/>
                <w:lang w:val="uk-UA"/>
              </w:rPr>
              <w:t xml:space="preserve">щодо дій мешканців </w:t>
            </w:r>
          </w:p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надзвичайних ситуаціях, з військово-медичної підготовки, підвищення мотивації до захисту Вітчизн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.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Організація перевезень дітей та молоді м.Покров для участі у культурно-масових, просвітницьких та спортивних заходів  національно-патріотичного виховання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color w:val="0070C0"/>
                <w:lang w:val="uk-UA" w:eastAsia="en-US"/>
              </w:rPr>
              <w:t>(Підрозділ</w:t>
            </w:r>
            <w:r>
              <w:rPr>
                <w:i/>
                <w:color w:val="0070C0"/>
                <w:lang w:val="en-US" w:eastAsia="en-US"/>
              </w:rPr>
              <w:t xml:space="preserve"> 3 </w:t>
            </w:r>
            <w:r>
              <w:rPr>
                <w:i/>
                <w:color w:val="0070C0"/>
                <w:lang w:val="uk-UA" w:eastAsia="en-US"/>
              </w:rPr>
              <w:t>розділу І</w:t>
            </w:r>
            <w:r>
              <w:rPr>
                <w:i/>
                <w:color w:val="0070C0"/>
                <w:lang w:val="en-US" w:eastAsia="en-US"/>
              </w:rPr>
              <w:t>V</w:t>
            </w:r>
            <w:r>
              <w:rPr>
                <w:i/>
                <w:color w:val="0070C0"/>
                <w:lang w:val="uk-UA" w:eastAsia="en-US"/>
              </w:rPr>
              <w:t xml:space="preserve"> доповнено пунктом 3.10 згідно з рішенням  37сесії 7  скликання від 28.09.2018р. №10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Міський військовий комісаріат, управління освіти, відділ молоді та спорт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18-2020 рок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Участь дітей і молоді міста в культурно-просвітницьких та спортивних заходах регіонального, обласного та всеукраїнського рівня</w:t>
            </w:r>
          </w:p>
          <w:p>
            <w:pPr>
              <w:pStyle w:val="Normal"/>
              <w:spacing w:lineRule="auto" w:line="192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12" w:hanging="36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рмування патріотичної свідомості населення шляхом підтримки існуючих культурно-історичних об’єктів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населення до участі в упорядкуванні меморіальних комплексів, пам’ятників, братських могил, інших поховань захисників Вітчиз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лади, громадські організації, установи та підприємства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береження в належному стані меморіальних комплексів, пам’ятників, братських могил, інших поховань захисників Вітчизни</w:t>
            </w:r>
          </w:p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12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взаємодії з громадськими організаціями та представниками волонтерського руху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ематичних засідань круглих столів з питань військово-патріотичного виховання із залученням представників громадських, волонтерських організацій, органів місцевого самовряд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відділ молоді та спорту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в молоді національної гордості, високих патріотичних почутті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системи відзначень, заохочень для учасників антитерористичної операції та громадян з активною громадянською позиціє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окровської міської ра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значення під час проведення заходів осіб відповідних категорі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молоді до волонтерської діяльності через проведення благодійних акцій, інших доброчинних зах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світи, відділ молоді та спорту, ДПТНЗ «ПЦППРК», громадські організації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ищення мотивації до волонтерської діяльності, розвиток соціальної активн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Організація волонтерського руху з надання допомоги особам, які перебувають у складних життєвих обставинах (за місцем проживання особи, у територіальному центрі соціального обслуговування та в інших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молоді та спорту, ДПТНЗ «ПЦППРК», ЦСССДМ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розвиток волонтерського руху, навичок усвідомленого та активного вибудовування власного житт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молодіжних акцій, проектів, флешмобів, які спрямовані на популяризацію патріотичного виховання молод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відділ молоді та спорту, ДПТНЗ «ПЦППРК»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різноманітнення форм патріотичного вихо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ворення та організація роботи пришкільного патріотичного табору (тематичної зміні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і організації, відділ молоді та спорту, управління осві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35" w:hanging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Сприяння набуттю дітьми та молоддю патріотичного досвіду, підвищенню престижу військової служби,</w:t>
            </w:r>
            <w:r>
              <w:rPr>
                <w:sz w:val="27"/>
                <w:szCs w:val="27"/>
                <w:lang w:val="uk-UA"/>
              </w:rPr>
              <w:t xml:space="preserve"> відродженню історичних та культурних традицій українського народу</w:t>
            </w:r>
          </w:p>
          <w:p>
            <w:pPr>
              <w:pStyle w:val="Normal"/>
              <w:ind w:left="-74" w:right="-1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12" w:hanging="36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пагування військової служби у суспільстві, створення позитивного іміджу української армії в засобах масової інформації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2"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висвітлення на офіційному сайті міської ради та у друкованих ЗМІ виступів патріотичного спрямування учасників бойових дій, антитерористичної операції, волонтерів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с-служба міського голови, друковані ЗМІ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вання у населення національної свідомості та патріотизму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ширення інформації про героїчні вчинки воїнів-учасників АТО, волонтерів, громадян, які зробили значний внесок у зміцнення обороноздатності Украї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с-служба міського голови, друковані ЗМІ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ширення інформації патріотичного спряму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6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>
                <w:color w:val="0070C0"/>
                <w:sz w:val="27"/>
                <w:szCs w:val="27"/>
                <w:lang w:val="uk-UA"/>
              </w:rPr>
              <w:t>Організація та перевезення призовн</w:t>
            </w:r>
            <w:r>
              <w:rPr>
                <w:color w:val="0070C0"/>
                <w:lang w:val="uk-UA"/>
              </w:rPr>
              <w:t>о</w:t>
            </w:r>
            <w:r>
              <w:rPr>
                <w:color w:val="0070C0"/>
                <w:sz w:val="27"/>
                <w:szCs w:val="27"/>
                <w:lang w:val="uk-UA"/>
              </w:rPr>
              <w:t>ї молоді у період призовної кампанії до обласного військового комісаріа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міський військовий комісаріат, виконавчий комітет Покровської міської ра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Забезпечення призову на військову службу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  <w:t>(підрозділ 6 доповнено пунктом 6.3. згідно з рішенням 39 сесії міської ради 7 скликання від 23.11.2018 №22)</w:t>
            </w:r>
          </w:p>
        </w:tc>
      </w:tr>
    </w:tbl>
    <w:p>
      <w:pPr>
        <w:pStyle w:val="Normal"/>
        <w:widowControl w:val="false"/>
        <w:ind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ФІНАНСОВЕ ЗАБЕЗПЕЧЕННЯ ПРОГРАМИ</w:t>
      </w:r>
    </w:p>
    <w:p>
      <w:pPr>
        <w:pStyle w:val="Normal"/>
        <w:widowControl w:val="false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реалізації програми здійснюється за рахунок коштів міського бюджету та коштів інших джерел, не заборонених чинним законодавством.</w:t>
      </w:r>
    </w:p>
    <w:p>
      <w:pPr>
        <w:pStyle w:val="Normal"/>
        <w:widowControl w:val="false"/>
        <w:ind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ЧІКУВАНІ РЕЗУЛЬТАТИ, ЕФЕКТИВНІСТЬ ПРОГРАМИ</w:t>
      </w:r>
    </w:p>
    <w:p>
      <w:pPr>
        <w:pStyle w:val="Normal"/>
        <w:widowControl w:val="false"/>
        <w:spacing w:before="0" w:after="11"/>
        <w:jc w:val="both"/>
        <w:rPr/>
      </w:pPr>
      <w:r>
        <w:rPr>
          <w:b/>
          <w:bCs/>
          <w:spacing w:val="-4"/>
          <w:sz w:val="28"/>
          <w:szCs w:val="28"/>
          <w:lang w:val="uk-UA" w:eastAsia="en-US"/>
        </w:rPr>
        <w:tab/>
      </w:r>
      <w:r>
        <w:rPr>
          <w:bCs/>
          <w:spacing w:val="-4"/>
          <w:sz w:val="28"/>
          <w:szCs w:val="28"/>
          <w:lang w:val="uk-UA" w:eastAsia="en-US"/>
        </w:rPr>
        <w:t>Виконання Програми забезпечить:</w:t>
      </w:r>
    </w:p>
    <w:p>
      <w:pPr>
        <w:pStyle w:val="Normal"/>
        <w:widowControl w:val="false"/>
        <w:ind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створення та розвиток ефективної системи національно-патріотичного виховання;</w:t>
      </w:r>
    </w:p>
    <w:p>
      <w:pPr>
        <w:pStyle w:val="Normal"/>
        <w:widowControl w:val="false"/>
        <w:ind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системні та узгоджені дії органів місцевого самоврядування, інститутів громадянського суспільства, спрямовані на впровадження національно-патріотичного виховання молоді;</w:t>
      </w:r>
    </w:p>
    <w:p>
      <w:pPr>
        <w:pStyle w:val="Normal"/>
        <w:widowControl w:val="false"/>
        <w:ind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формування та утвердження української громадянської ідентичності шляхом налагодження системної освітньої, виховної, інформаційної роботи, проведення заходів за участі організацій, громадських активістів, волонтерів;</w:t>
      </w:r>
    </w:p>
    <w:p>
      <w:pPr>
        <w:pStyle w:val="Normal"/>
        <w:widowControl w:val="false"/>
        <w:ind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розвиток інститутів громадянського суспільства національно-патріотичного спрямування, підвищення соціальної і громадянської активності дітей та молоді через усвідомлення власної відповідальності за майбутнє України;</w:t>
      </w:r>
    </w:p>
    <w:p>
      <w:pPr>
        <w:pStyle w:val="Normal"/>
        <w:widowControl w:val="false"/>
        <w:ind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усвідомлення особистої відповідальності громадянами України за дотримання вимог Конституції та законів України, у тому числі щодо військового обов'язку, посилення спроможності протистояти зовнішнім і внутрішнім загрозам та викликам; недопущення правопорушень та порушень норм суспільної моралі;</w:t>
      </w:r>
    </w:p>
    <w:p>
      <w:pPr>
        <w:pStyle w:val="Normal"/>
        <w:widowControl w:val="false"/>
        <w:ind w:right="20" w:hanging="0"/>
        <w:jc w:val="both"/>
        <w:rPr>
          <w:lang w:val="uk-UA"/>
        </w:rPr>
      </w:pPr>
      <w:r>
        <w:rPr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Cs/>
          <w:spacing w:val="-4"/>
          <w:sz w:val="28"/>
          <w:szCs w:val="28"/>
          <w:lang w:val="uk-UA" w:eastAsia="en-US"/>
        </w:rPr>
        <w:t>- відродження та формування спільної історичної пам’яті.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ання Програми дозволить підвищити якість національно-патріотичного виховання дітей та молоді на основі українських національно-історичних традицій, сформувати у свідомості юнаків необхідність захисту держави.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VІІ.</w:t>
      </w:r>
      <w:r>
        <w:rPr>
          <w:b/>
          <w:bCs/>
          <w:sz w:val="28"/>
          <w:szCs w:val="28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ганізаційний супровід та координація робіт, пов’язаних з виконанням програми, покладається на</w:t>
      </w:r>
      <w:r>
        <w:rPr>
          <w:sz w:val="28"/>
          <w:szCs w:val="28"/>
          <w:lang w:val="uk-UA" w:eastAsia="en-US"/>
        </w:rPr>
        <w:t xml:space="preserve"> відділ молоді та спорту виконавчого комітету Покро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ться виконавчим комітетом</w:t>
      </w:r>
      <w:r>
        <w:rPr>
          <w:sz w:val="28"/>
          <w:szCs w:val="28"/>
          <w:lang w:val="uk-UA" w:eastAsia="en-US"/>
        </w:rPr>
        <w:t xml:space="preserve"> Покровської міської ради та </w:t>
      </w:r>
      <w:r>
        <w:rPr>
          <w:sz w:val="28"/>
          <w:szCs w:val="28"/>
          <w:lang w:val="uk-UA"/>
        </w:rPr>
        <w:t>постійною депутатською комісією з питань соціального захисту та охорони здоров’я, освіти, культури та спорту, у справах молоді</w:t>
      </w:r>
      <w:r>
        <w:rPr>
          <w:sz w:val="28"/>
          <w:szCs w:val="28"/>
          <w:lang w:val="uk-UA" w:eastAsia="en-US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контролю за реалізацією заходів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ність виконавців програми щодо стану виконання заходів прогр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стану та проблем щодо реалізації програми на засіданнях постійних депутатських комісій Покров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оніторингу та надання узагальненої звітності про хід реалізації прогр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засобів масової інформації до висвітлення питань щодо реалізації заходів Програм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відділу молоді та спорту                                   А.В.Клокова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кровської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cs="Bookman Old Style"/>
      <w:sz w:val="26"/>
      <w:szCs w:val="2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8:00Z</dcterms:created>
  <dc:creator>*</dc:creator>
  <dc:description/>
  <cp:keywords/>
  <dc:language>en-US</dc:language>
  <cp:lastModifiedBy>ПК-05</cp:lastModifiedBy>
  <cp:lastPrinted>2018-02-01T16:30:00Z</cp:lastPrinted>
  <dcterms:modified xsi:type="dcterms:W3CDTF">2018-11-30T13:46:00Z</dcterms:modified>
  <cp:revision>3</cp:revision>
  <dc:subject/>
  <dc:title>Одержувач: держбюджет м</dc:title>
</cp:coreProperties>
</file>