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3» червня  2017 року                       </w:t>
        <w:tab/>
        <w:t xml:space="preserve">                                                   № 23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3 сесії міської ради 7 скликання від 28.07.2017р. №33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Осінньому Анатолію Анатолійовичу земельну ділянку площею 1000,0 кв.м по вул. Теплична, 7-а, кадастровий номер 1212100000:01:124:008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. Швець Світлані Василівні земельну ділянку площею 776,0 кв.м по вул. Олександрівська, 15, кадастровий номер 1212100000:01:087:0033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гр. Негоді Інні Іванівні земельну ділянку площею 1000,0 кв.м по        вул. Космонавтів, 15, кадастровий номер 1212100000:01:122:0065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гр. Олійник Валентині Сергіївні земельну ділянку площею 1000,0 кв.м по вул. Юності, 67, кадастровий номер 1212100000:01:040:0019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1.5 гр. Бадамшину Віктору Махмудовичу земельну ділянку площею      546,0 кв.м по </w:t>
      </w:r>
      <w:r>
        <w:rPr>
          <w:color w:val="0070C0"/>
          <w:sz w:val="28"/>
          <w:szCs w:val="28"/>
          <w:lang w:val="uk-UA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Благодатна, 9</w:t>
      </w:r>
      <w:r>
        <w:rPr>
          <w:sz w:val="28"/>
          <w:szCs w:val="28"/>
          <w:lang w:val="uk-UA"/>
        </w:rPr>
        <w:t>, кадастровий номер 1212100000:01:109:0089.</w:t>
      </w:r>
    </w:p>
    <w:p>
      <w:pPr>
        <w:pStyle w:val="Normal"/>
        <w:spacing w:lineRule="auto" w:line="216"/>
        <w:ind w:right="113" w:firstLine="284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підпункт1.5 пункту 1 змінено згідно з рішенням 23 сесії міської ради 7 скликання від 28.07.2017р. №33)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1.6 гр. Цуркану Олегу Дмитровичу земельну ділянку площею 466,0 кв.м по вул. Пляжна, 17, кадастровий номер 1212100000:01:039:0068.</w:t>
      </w:r>
    </w:p>
    <w:p>
      <w:pPr>
        <w:pStyle w:val="Normal"/>
        <w:ind w:left="113"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садівниц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Шпоньці Сергію Васильовичу на земельну ділянку орієнтовною площею 500,0 кв.м по вул. Південна, 1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1 гр. Бакановій Любові Олександрівні на земельну ділянку орієнтовною площею 622,0 кв.м  по вул. Чкалова, 5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Шишці Володимиру Володимировичу на земельну ділянку орієнтовною площею 1000,0 кв.м  по вул. Шевченка, 18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гр. Боярченко Ользі Петрівні на земельну ділянку орієнтовною площею 578,0 кв.м  по вул. Юності, 35, 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гр. Берлад Любові Юхимівні на земельну ділянку орієнтовною площею 1000,0 кв.м  по вул. Бородіно, 10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5 гр. Гай Миколі Івановичу на земельну ділянку орієнтовною площею 570,0 кв.м  по вул. Юності, 3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гідно поданої заяви гр. Мамрось Зої Іванівни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 Вилучити з домоволодіння № 9 по вул.  Калинова земельну ділянку орієнтовною площею 180,93 кв.м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2  Приєднати до домоволодіння № 3 за адресою: пров. Тихий,  земельну ділянку орієнтовною площею 180,93 кв.м, для обслуговування житлового будинку та господарських будівель і споруд.  </w:t>
      </w:r>
    </w:p>
    <w:p>
      <w:pPr>
        <w:pStyle w:val="Normal"/>
        <w:ind w:left="113" w:right="113" w:firstLine="284"/>
        <w:jc w:val="both"/>
        <w:rPr/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для оформлення права спільної часткової власності:</w:t>
      </w:r>
    </w:p>
    <w:p>
      <w:pPr>
        <w:pStyle w:val="Normal"/>
        <w:ind w:right="-1" w:firstLine="284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 громадянам Шимаєвій Олені Іванівні та Шимаєву Олександру Михайловичу на земельну ділянку орієнтовною площею 744,0 кв.м  за адресою: пров. Тихий, 3, яка використовується для  обслуговування житлового будинку та господарських будівель і споруд. 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Земля-1</dc:creator>
  <dc:description/>
  <cp:keywords/>
  <dc:language>en-US</dc:language>
  <cp:lastModifiedBy>UralSOFT</cp:lastModifiedBy>
  <cp:lastPrinted>2017-06-19T10:14:00Z</cp:lastPrinted>
  <dcterms:modified xsi:type="dcterms:W3CDTF">2017-08-01T07:50:00Z</dcterms:modified>
  <cp:revision>14</cp:revision>
  <dc:subject/>
  <dc:title/>
</cp:coreProperties>
</file>