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4" t="-1108" r="-1504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>238/06-53-25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лася з заявою про взяття її вихован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житла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-сироти, зареєстрований та мешкає за адресою дитячого будинку сімейного типу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2.05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bookmarkStart w:id="4" w:name="_GoBack1"/>
      <w:bookmarkEnd w:id="4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6-26T11:10:24Z</dcterms:modified>
  <cp:revision>141</cp:revision>
  <dc:subject/>
  <dc:title/>
</cp:coreProperties>
</file>