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02895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25" r="-18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215</wp:posOffset>
                </wp:positionH>
                <wp:positionV relativeFrom="paragraph">
                  <wp:posOffset>-327025</wp:posOffset>
                </wp:positionV>
                <wp:extent cx="33782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5.45pt;margin-top:-25.75pt;width:26.55pt;height:16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31.05.2023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>230/06-53-23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коригування проектно-кошторисної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 xml:space="preserve">  «Реконструкція системи опалення в частині встановлення резервного джерела теплозабезпечення Комунального закладу дошкільної освіти № 11 «Сонечко» за адресою: вул. Вербицького Михайла, 12, м.Покров, Дніпропетровської області»</w:t>
      </w:r>
    </w:p>
    <w:p>
      <w:pPr>
        <w:pStyle w:val="Normal"/>
        <w:ind w:left="0" w:right="3968" w:hanging="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</w:t>
      </w:r>
      <w:r>
        <w:rPr>
          <w:rFonts w:eastAsia="Calibri"/>
          <w:sz w:val="28"/>
          <w:szCs w:val="28"/>
          <w:lang w:val="uk-UA"/>
        </w:rPr>
        <w:t>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кошторисну частину проектної документації за робочим проектом «Реконструкція системи опалення в частині встановлення резервного джерела теплозабезпечення Комунального закладу дошкільної освіти № 11 «Сонечко»  за адресою: вул.  Вербицького Михайла 12, м.Покров, Дніпропетровської області». Коригування.</w:t>
      </w:r>
    </w:p>
    <w:p>
      <w:pPr>
        <w:pStyle w:val="Normal"/>
        <w:ind w:left="0" w:righ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агальна кошторисна вартість об’єкту складає 1356,183 тис.грн., в тому числі будівельні роботи – 229,309 тис.грн.,  устаткування, меблі,                    інвентар -817,965 тис.грн, інші витрати – 314,909 тис.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начальника  управління освіти Ольгу МАТВЄЄВУ, контроль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dc:language>en-US</dc:language>
  <cp:lastModifiedBy/>
  <dcterms:modified xsi:type="dcterms:W3CDTF">2023-05-31T13:47:22Z</dcterms:modified>
  <cp:revision>8</cp:revision>
  <dc:subject/>
  <dc:title/>
</cp:coreProperties>
</file>