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57150</wp:posOffset>
            </wp:positionV>
            <wp:extent cx="422910" cy="603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2225</wp:posOffset>
                </wp:positionV>
                <wp:extent cx="6005195" cy="508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5160" cy="504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75pt" to="474.1pt,2.1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pacing w:before="0" w:after="120"/>
        <w:rPr/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zxx" w:eastAsia="zh-CN" w:bidi="ar-SA"/>
        </w:rPr>
        <w:t>30.04.2021</w:t>
        <w:tab/>
        <w:tab/>
        <w:tab/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</w:t>
        <w:tab/>
        <w:tab/>
        <w:t xml:space="preserve">    №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zxx" w:eastAsia="zh-CN" w:bidi="ar-SA"/>
        </w:rPr>
        <w:t>22</w:t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color w:val="000000"/>
          <w:sz w:val="28"/>
          <w:szCs w:val="28"/>
          <w:lang w:val="uk-UA" w:eastAsia="ar-SA"/>
        </w:rPr>
        <w:t>6</w:t>
      </w:r>
      <w:r>
        <w:rPr>
          <w:rFonts w:eastAsia="Calibri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bidi="zxx"/>
        </w:rPr>
        <w:t xml:space="preserve">сесія </w:t>
      </w:r>
      <w:r>
        <w:rPr>
          <w:sz w:val="28"/>
          <w:szCs w:val="28"/>
          <w:lang w:val="uk-UA"/>
        </w:rPr>
        <w:t>8 скликання)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надання згоди на виготовлення технічної документації із землеустрою щодо поділу земельної ділянки по вул. Першотравнева, 1 у м. Покров Дніпропетровської області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68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З метою впорядкування правового використання земель запасу територіальної громади міста Покров Дніпропетровської області, враховуючи інформацію з Державного реєстру речових прав на нерухоме майно,  клопотання директора товариства з обмеженою відповідальністю фірма «ЕНТЕЛІ» (ідентифікаційний код 23931770) та директора товариства з обмеженою відповідальністю «ПЗС» (ідентифікаційний код 41294586), керуючись статтями 12, 79-1, 123 Земельного кодексу України,  статтями 25, 56 Закону України «Про землеустрій», статтею 26 Закону України «Про місцеве самоврядування в Україні», міська рада</w:t>
      </w:r>
    </w:p>
    <w:p>
      <w:pPr>
        <w:pStyle w:val="Normal"/>
        <w:spacing w:lineRule="auto" w:line="240"/>
        <w:ind w:left="0"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lineRule="auto" w:line="24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/>
        <w:ind w:left="0" w:right="-1" w:hanging="0"/>
        <w:jc w:val="center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bidi w:val="0"/>
        <w:spacing w:lineRule="auto" w:line="240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згоду на поділ земельної ділянки площею 8,1196 га, кадастровий номер земельної ділянки – 1212100000:01:094:0008, цільове використання згідно КВЦПЗ J: 11.02 - для розміщення та експлуатації основних, підсобних і допоміжних будівель та споруд підприємств переробної, машинобудівної та іншої промисловості, а саме:</w:t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bidi w:val="0"/>
        <w:spacing w:lineRule="auto" w:line="240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на земельну ділянку орієнтовною площею 0,3700 га по                                  вул. Першотравнева, 1/7 з правом встановлення сервітуту проходу-проїзду на свою територію, яка використовується товариством з обмеженою відповідальністю фірма “ЕНТЕЛІ” за фактичним розміщенням будівлі експериментального цеху літ. “В”, до складу якої входить літ. В-1 та літ. В’ –      2 – прибудова;</w:t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bidi w:val="0"/>
        <w:spacing w:lineRule="auto" w:line="240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на земельну ділянку орієнтовною площею 0,3300 га по                                     вул. Першотравнева, 1/8 з правом встановлення сервітуту проходу-проїзду на свою територію, яка використовується товариством з обмеженою відповідальністю фірма “ЕНТЕЛІ” за фактичним розміщенням будівлі інструментального цеху літ. “Г”, до складу якої входить літ. Г-1 та літ. Г’ – 2 – прибудова;</w:t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bidi w:val="0"/>
        <w:spacing w:lineRule="auto" w:line="240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на земельну ділянку орієнтовною площею 0,0168 га по                                    вул. Першотравнева, 1/18 з правом встановлення сервітуту проходу-проїзду на свою територію, яка використовується товариством з обмеженою відповідальністю фірма “ЕНТЕЛІ” за фактичним розміщенням будівлі виробничого цеху запчастин, літ. “У”;</w:t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sz w:val="28"/>
          <w:szCs w:val="28"/>
          <w:lang w:val="uk-UA"/>
        </w:rPr>
        <w:t>1.4 на земельну ділянку орієнтовною площею 0,00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uk-UA" w:eastAsia="zh-CN" w:bidi="ar-SA"/>
        </w:rPr>
        <w:t>53</w:t>
      </w:r>
      <w:r>
        <w:rPr>
          <w:sz w:val="28"/>
          <w:szCs w:val="28"/>
          <w:lang w:val="uk-UA"/>
        </w:rPr>
        <w:t xml:space="preserve"> га по                                     вул. Першотравнева, 1/24 з правом встановлення сервітуту проходу-проїзду на свою територію, яка використовується товариством з обмеженою відповідальністю фірма “ЕНТЕЛІ” за фактичним розміщенням будівлі компресорної станції літ. “Щ”;</w:t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bidi w:val="0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 на земельну ділянку орієнтовною площею 0,2288 га для використання товариством з обмеженою відповідальністю фірма “ЕНТЕЛІ” споруд інженерної інфраструктури, що сприяють роботі підприємства по вул. Першотравнева, 1 з правом встановлення сервітуту проходу-проїзду на свою територію, за фактичним розміщенням «Трансформаторної підстанції 35/6 Квт»;  </w:t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bidi w:val="0"/>
        <w:spacing w:lineRule="auto" w:line="240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 на земельну ділянку орієнтовною площею 0,2500 га по                                    вул. Першотравнева, 1/15 з правом встановлення сервітуту проходу-проїзду на свою територію, яка використовується товариством з обмеженою відповідальністю Покровський завод «СТАЛЬПРОМРЕМОНТ» за фактичним розміщенням будівлі виробничого корпусу літ. “О”, до складу якої входить літ. “О” та літ. О’ – перехід;</w:t>
      </w:r>
    </w:p>
    <w:p>
      <w:pPr>
        <w:pStyle w:val="Normal"/>
        <w:widowControl w:val="false"/>
        <w:tabs>
          <w:tab w:val="clear" w:pos="706"/>
          <w:tab w:val="left" w:pos="795" w:leader="none"/>
        </w:tabs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sz w:val="28"/>
          <w:szCs w:val="28"/>
          <w:lang w:val="uk-UA"/>
        </w:rPr>
        <w:t xml:space="preserve">1.7 на земельну ділянку орієнтовною площею 6,9199 га з </w:t>
      </w:r>
      <w:r>
        <w:rPr>
          <w:rStyle w:val="StrongEmphasis"/>
          <w:b w:val="false"/>
          <w:sz w:val="28"/>
          <w:szCs w:val="28"/>
          <w:lang w:val="uk-UA"/>
        </w:rPr>
        <w:t>віднесенням до земель Покровської міської ради не наданих у власність та користування.</w:t>
      </w:r>
    </w:p>
    <w:p>
      <w:pPr>
        <w:pStyle w:val="Normal"/>
        <w:widowControl w:val="false"/>
        <w:tabs>
          <w:tab w:val="clear" w:pos="706"/>
          <w:tab w:val="left" w:pos="795" w:leader="none"/>
        </w:tabs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sz w:val="28"/>
          <w:szCs w:val="28"/>
          <w:lang w:val="uk-UA"/>
        </w:rPr>
        <w:t>2.Зобов’язати товариство з обмеженою відповідальністю фірма “ЕНТЕЛІ” та товариство з обмеженою відповідальністю Покровський завод «СТАЛЬПРОМРЕМОНТ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період оформлення правовстановлюючих документів на землю здійснювати оплату за фактичне використання земельних ділянок (пункти 1.1-1.6), які використовуються для обслуговування власних нежитлових будівель та споруд по вул. Першотравнева.</w:t>
      </w:r>
    </w:p>
    <w:p>
      <w:pPr>
        <w:pStyle w:val="Normal"/>
        <w:widowControl w:val="false"/>
        <w:tabs>
          <w:tab w:val="clear" w:pos="706"/>
          <w:tab w:val="left" w:pos="795" w:leader="none"/>
        </w:tabs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sz w:val="28"/>
          <w:szCs w:val="28"/>
          <w:lang w:val="uk-UA"/>
        </w:rPr>
        <w:t>3.Зобов’язати товариство з обмеженою відповідальністю фірма “ЕНТЕЛІ” та товариство з обмеженою відповідальністю Покровський завод «СТАЛЬПРОМРЕМОНТ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адати до Покровської міської ради в термін до        01 грудня 2021 року документацію із землеустрою на розгляд та затвердження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sz w:val="28"/>
          <w:szCs w:val="28"/>
          <w:lang w:val="uk-UA" w:eastAsia="ru-RU"/>
        </w:rPr>
        <w:t>4</w:t>
      </w:r>
      <w:r>
        <w:rPr>
          <w:rStyle w:val="StrongEmphasis"/>
          <w:rFonts w:eastAsia="PMingLiU;Microsoft JhengHei"/>
          <w:b w:val="false"/>
          <w:iCs/>
          <w:sz w:val="28"/>
          <w:szCs w:val="28"/>
          <w:lang w:eastAsia="ru-RU"/>
        </w:rPr>
        <w:t>.</w:t>
      </w:r>
      <w:r>
        <w:rPr>
          <w:rStyle w:val="StrongEmphasis"/>
          <w:rFonts w:eastAsia="Wingdings"/>
          <w:b w:val="false"/>
          <w:iCs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sz w:val="28"/>
          <w:szCs w:val="28"/>
          <w:lang w:val="uk-UA" w:eastAsia="zh-TW" w:bidi="hi-IN"/>
        </w:rPr>
        <w:t xml:space="preserve"> покласти на відділ землекористування (Ігнатенко Ю.А.); к</w:t>
      </w:r>
      <w:r>
        <w:rPr>
          <w:rStyle w:val="StrongEmphasis"/>
          <w:rFonts w:eastAsia="PMingLiU;新細明體"/>
          <w:b w:val="false"/>
          <w:iCs/>
          <w:sz w:val="28"/>
          <w:szCs w:val="28"/>
          <w:lang w:val="uk-UA" w:eastAsia="zh-TW"/>
        </w:rPr>
        <w:t>онтроль - на заступника міського голови  Цупрову Г.А., постійну комісію з питань містобудування та архітектури,  землекористування та охорони навколишнього природного середовища           (Тиква А.А.).</w:t>
      </w:r>
    </w:p>
    <w:p>
      <w:pPr>
        <w:pStyle w:val="Normal"/>
        <w:spacing w:lineRule="auto" w:line="240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</w:t>
        <w:tab/>
        <w:tab/>
        <w:tab/>
        <w:t xml:space="preserve">                     О.М. Шаповал</w:t>
      </w:r>
    </w:p>
    <w:p>
      <w:pPr>
        <w:pStyle w:val="Normal"/>
        <w:ind w:left="72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0" w:righ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, 44356</w:t>
      </w:r>
    </w:p>
    <w:sectPr>
      <w:type w:val="nextPage"/>
      <w:pgSz w:w="11906" w:h="16838"/>
      <w:pgMar w:left="1701" w:right="567" w:gutter="0" w:header="0" w:top="5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eastAsia="Andale Sans UI;Arial Unicode MS" w:cs="Times New Roman"/>
      <w:b w:val="false"/>
      <w:sz w:val="28"/>
      <w:szCs w:val="28"/>
      <w:lang w:val="uk-UA"/>
    </w:rPr>
  </w:style>
  <w:style w:type="character" w:styleId="WW8Num1z1">
    <w:name w:val="WW8Num1z1"/>
    <w:qFormat/>
    <w:rPr>
      <w:b w:val="false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 w:val="false"/>
      <w:bCs w:val="false"/>
      <w:sz w:val="28"/>
      <w:szCs w:val="28"/>
      <w:lang w:val="uk-UA"/>
    </w:rPr>
  </w:style>
  <w:style w:type="character" w:styleId="1">
    <w:name w:val="Шрифт абзацу за промовчанням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4">
    <w:name w:val="Звичайний (веб)"/>
    <w:basedOn w:val="Normal"/>
    <w:qFormat/>
    <w:pPr>
      <w:spacing w:before="280" w:after="280"/>
    </w:pPr>
    <w:rPr/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29:00Z</dcterms:created>
  <dc:creator>Регистратор</dc:creator>
  <dc:description/>
  <dc:language>en-US</dc:language>
  <cp:lastModifiedBy/>
  <cp:lastPrinted>1995-11-21T17:41:00Z</cp:lastPrinted>
  <dcterms:modified xsi:type="dcterms:W3CDTF">2021-05-05T08:52:26Z</dcterms:modified>
  <cp:revision>12</cp:revision>
  <dc:subject/>
  <dc:title/>
</cp:coreProperties>
</file>