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 11. 2019</w:t>
        <w:tab/>
        <w:tab/>
        <w:tab/>
        <w:t xml:space="preserve">                   м. Покров                                                  № 22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шляхом продажу на аукціоні наступних об’єктів комунальної власності територіальної громади Покровської міської ради Дніпропетровської області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1. вбудоване нежитлове приміщення, розташованого по вул. Освіти, буд.6 в м.Покров Дніпропетровської області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2. нежитлові будівлі у складі: нежитлова будівля, А-2, 1714,2 кв.м.; сарай, Б, 47,3 кв.м.; підвал, Б, 10,1 кв.м.; павільйон, В, 184,8 кв.м., розташовані по вул.Першотравнева, 1а в м.Покров Дніпропетровської області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1995-11-21T17:41:00Z</cp:lastPrinted>
  <dcterms:modified xsi:type="dcterms:W3CDTF">2019-12-02T11:25:30Z</dcterms:modified>
  <cp:revision>42</cp:revision>
  <dc:subject/>
  <dc:title>копія</dc:title>
</cp:coreProperties>
</file>