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3830</wp:posOffset>
                </wp:positionH>
                <wp:positionV relativeFrom="paragraph">
                  <wp:posOffset>-463550</wp:posOffset>
                </wp:positionV>
                <wp:extent cx="72199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9pt;margin-top:-36.5pt;width:56.8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31.08.2022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25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Про укладення договору оренди комунального майна з ф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інансовим управлінням Покровської міської рад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 xml:space="preserve">Розглянувши заяву фінансового управління Покровської міської рад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>(ідентифікаційний код юридичної особи 02312399), подану 26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 xml:space="preserve">.08.2022 року через ЕТС “ProZorro.Продажі” (ID заявки: </w:t>
      </w:r>
      <w:r>
        <w:rPr>
          <w:rStyle w:val="InternetLink"/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>RGLR001-UA-20220818-53127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auto" w:val="clear"/>
          <w:lang w:val="uk-UA" w:eastAsia="ru-RU"/>
        </w:rPr>
        <w:t xml:space="preserve">)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u w:val="none"/>
          <w:shd w:fill="auto" w:val="clear"/>
          <w:lang w:val="uk-UA" w:eastAsia="ru-RU"/>
        </w:rPr>
        <w:t>щодо надання в оренду об’єкта комуналь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ного майна “нежитлові приміщення в адміністративній будівлі, а саме кімнати №86, №87, №107, №108, №109, №110 на 4 поверсі та кімнату №19 у підвальному приміщенні, розташованих по вул.Центральна, 48 у м.Покров”  (ID об'єкта: RGL001-UA-20220818-16610), включеного рішенням 28 сесії Покровської міської ради 8 скликання від 17.08.2022 до Переліку другого типу, який може бути переданий в оренду без проведення аукціону;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керуючись частиною 1 статті 15 Закону України від 03.10.2019 №157-ІХ "Про оренду державного та комунального майна", пунктом 114 Порядку передачі в оренду державного та комунального майна, затвердженого постановою Кабінету Міністрів України від 03.06.2020 року №483, 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Укласти з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en-US" w:bidi="ar-SA"/>
        </w:rPr>
        <w:t>ф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>інансовим управлінням Покровської міської ради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(ідентифікаційний код юридичної особи </w:t>
      </w:r>
      <w:r>
        <w:rPr>
          <w:rFonts w:eastAsia="Times New Roman" w:cs="Liberation Serif;Times New Roman" w:ascii="Liberation Serif;Times New Roman" w:hAnsi="Liberation Serif;Times New Roman"/>
          <w:b w:val="false"/>
          <w:color w:val="000000"/>
          <w:sz w:val="26"/>
          <w:szCs w:val="26"/>
          <w:u w:val="none"/>
          <w:shd w:fill="auto" w:val="clear"/>
          <w:lang w:val="uk-UA" w:eastAsia="ru-RU"/>
        </w:rPr>
        <w:t>02312399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) договір оренди об’єкта комунального майна Покровської міської територіальної громади Дніпропетровської області, що міститься в Переліку другого типу, а саме: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>нежитлові приміщення в адміністративній будівлі, а саме кімнати №86, №87, №107, №108, №109, №110 на 4 поверсі та кімнату №19 у підвальному приміщенні, розташованих по вул.Центральна, 48 у м.Покров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 Нікопольського району Дніпропетровської області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2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09-01T11:43:38Z</dcterms:modified>
  <cp:revision>184</cp:revision>
  <dc:subject/>
  <dc:title/>
</cp:coreProperties>
</file>