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-443230</wp:posOffset>
                </wp:positionV>
                <wp:extent cx="4762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1.45pt;margin-top:-34.9pt;width:37.45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 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08.2022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 ХХХХ ХХХХ, ХХХХ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м.Покров, вул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н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м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 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-сироти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2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Серія І-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№58704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07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Батько дитини,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 ХХХХ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п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липня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року 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0637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)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2 від 30.08.2022) та висновку служби у справах дітей виконавчого комітету Покровської міської ради Дніпропетровської області від 26.08.2022 №758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итиною, малолітнім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алолітнього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, кв.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Х ХХХХ 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8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9-01T11:40:23Z</dcterms:modified>
  <cp:revision>43</cp:revision>
  <dc:subject/>
  <dc:title/>
</cp:coreProperties>
</file>