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452755</wp:posOffset>
                </wp:positionV>
                <wp:extent cx="6572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45pt;margin-top:-35.65pt;width:51.7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08.2022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піклування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 ХХХХ, ХХХХ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Покров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піклувальником н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лемінницею, неповнолітнь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ХХХХ Х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а має статус дитини, позбавленої батьківського піклування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ХХХХ ХХХХ ХХХХ, 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  має високий ступінь втрати здоров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8.08.2022 №703, виданий КП “ЦМЛ ПМР Д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Батько дитини, гр.ХХХХ ХХХХ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помер 04.10.2021 року (свідоцтво про смерть серія ІІ-КИ №013117 від 05.10.2021).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2 від 30.08.2022) та висновку служби у справах дітей виконавчого комітету Покровської міської ради Дніпропетровської області від 29.08.2022 №762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піклування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ХХХХ Х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11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57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піклування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итино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ХХХХ 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гр.ХХХХ ХХХХ ХХХХ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іклувальнико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ХХХХ Х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ХХХ, буд.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, кв.Х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uppressAutoHyphens w:val="false"/>
        <w:spacing w:lineRule="auto" w:line="240" w:before="228" w:after="31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4.Покласти персональну відповідальність за життя, здоров'я, фізичний та психологічний  розвиток  дити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піклувальн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гр.ХХХХ ХХХ ХХ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піклуваль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57" w:after="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57" w:after="1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171" w:after="314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171" w:after="257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71" w:after="171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9-01T11:39:27Z</dcterms:modified>
  <cp:revision>43</cp:revision>
  <dc:subject/>
  <dc:title/>
</cp:coreProperties>
</file>