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1320" cy="581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7" t="-409" r="-557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5765</wp:posOffset>
                </wp:positionH>
                <wp:positionV relativeFrom="paragraph">
                  <wp:posOffset>-471805</wp:posOffset>
                </wp:positionV>
                <wp:extent cx="600075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2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1.95pt;margin-top:-37.15pt;width:47.2pt;height:1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1.08.2022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8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222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дання </w:t>
      </w:r>
      <w:r>
        <w:rPr>
          <w:rFonts w:eastAsia="SimSun" w:cs="Times New Roman" w:ascii="Times New Roman" w:hAnsi="Times New Roman"/>
          <w:kern w:val="2"/>
          <w:sz w:val="28"/>
          <w:szCs w:val="28"/>
          <w:lang w:val="ru-RU" w:eastAsia="ru-RU" w:bidi="hi-IN"/>
        </w:rPr>
        <w:t>неповнолітній статусу дитини</w:t>
      </w:r>
    </w:p>
    <w:p>
      <w:pPr>
        <w:pStyle w:val="Normal"/>
        <w:spacing w:lineRule="auto" w:line="240"/>
        <w:jc w:val="both"/>
        <w:rPr>
          <w:rFonts w:ascii="Times New Roman" w:hAnsi="Times New Roman" w:eastAsia="SimSun" w:cs="Times New Roman"/>
          <w:kern w:val="2"/>
          <w:sz w:val="28"/>
          <w:szCs w:val="28"/>
          <w:lang w:val="ru-RU" w:eastAsia="ru-RU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val="ru-RU" w:eastAsia="ru-RU" w:bidi="hi-IN"/>
        </w:rPr>
        <w:t>позбавленої батьківського піклування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первинному обліку служби у справах дітей виконавчого комітету Покровської міської ради Дніпропетровської області перебуває 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>еповнолітня ХХХХ ХХХХ ХХХХ, ХХХХ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яка залишилась без батьківського піклування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ab/>
        <w:t>Мати 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, гр.ХХХ ХХХ ХХХ, ХХХХ року народж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 xml:space="preserve">   має високий ступінь втрати здоров'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 внаслідок тривалої хвороби, що спричиняє повну нездатність до самообслуговування та залежність від інших осіб і перешкоджає виконанню батьківських обов'язків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ru-RU" w:eastAsia="ru-RU" w:bidi="ar-SA"/>
        </w:rPr>
        <w:t xml:space="preserve">висновок лікарсько-консультативної комісії закладу охорони здоров'я про наявність у батька, матері дитини тривалої хвороби, яка перешкоджає виконанню батьківських обов'язків ві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18.08.2022 №703, виданий КП “ЦМЛ ПМР ДО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)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ru-RU" w:eastAsia="ru-RU" w:bidi="ar-SA"/>
        </w:rPr>
        <w:tab/>
        <w:t xml:space="preserve">Батько дитини, гр.ХХХ ХХХ ХХ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ru-RU" w:bidi="ar-SA"/>
        </w:rPr>
        <w:t>помер 04.10.2021 р.(свідоцтво про смерть серія ІІ-КИ №013117 від 05.10.2021).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итини, підпунктом 4 пункту «б» ст.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№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spacing w:lineRule="auto" w:line="240" w:before="0" w:after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1.Нада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 xml:space="preserve">еповнолітній ХХХХ ХХХХ ХХХХ, ХХХХ року народження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auto" w:val="clear"/>
          <w:lang w:val="ru-RU" w:eastAsia="ru-RU" w:bidi="hi-IN"/>
        </w:rPr>
        <w:t>статус дитини, позбавленої батьківського піклування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2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А Дар'я)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9-01T11:42:34Z</dcterms:modified>
  <cp:revision>10</cp:revision>
  <dc:subject/>
  <dc:title/>
</cp:coreProperties>
</file>