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243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5" r="-7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sz w:val="24"/>
          <w:szCs w:val="24"/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</w:rPr>
        <w:t xml:space="preserve">24. 12. 2019                     </w:t>
        <w:tab/>
        <w:tab/>
        <w:t xml:space="preserve">м.Покров                            </w:t>
        <w:tab/>
        <w:tab/>
        <w:t>№ 21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пленарне засідання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2 сесія 7 склик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ро прийняття зі спільної власності територіальних громад Нікопольського району цілісного майнового комплексу Шолоховської загальноосвітньої школи І-ІІІ ступенів до комунальної власності територіальної громади м.Покров Дніпропетровської області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акт приймання-передачі цілісного майнового комплексу Шолоховської загальноосвітньої школи, наданий комісією, створеною рішенням Покровської міської ради від 25.10.2019 №10, відповідно Законів України «Про місцеве самоврядування в Україні», «Про добровільне об’єднання територіальних громад», «Про передачу об’єктів права державної та комунальної власності», рішення Шолоховської сільської ради від 23.11.2018 №445-38/VII «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територіальної громади міста Покров Дніпропетровської області», рішення Покровської міської ради від 23.11.2018 №1 «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територіальної громади міста Покров Дніпропетровської області», рішення Нікопольської районної ради Дніпропетровської області від 07.06.2019 №365-27/VII «Про передачу Шолоховської загальноосвітньої школи І-ІІІ ступенів та Миронівської загальноосвітньої школи І-ІІ ступенів Нікопольської районної ради Дніпропетровської області до комунальної власності Покровської міської ради Дніпропетровської області», рішення Покровської міської ради від 25.10.2019 №10 “Про створення комісії з приймання-передачі Шолоховської загальноосвітньої школи Нікопольської районної ради Дніпропетровської області до комунальної власності Покровської міської ради Дніпропетровської області”, міська рад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 xml:space="preserve">1. Прийняти зі спільної власності територіальних громад Нікопольського району до комунальної власності територіальної громади м.Покров Дніпропетровської області цілісний майновий комплекс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>1.1. Шолоховської загальноосвітньої школи І-ІІІ ступенів Нікопольської районної ради Дніпропетровської області, розташованої за адресою: вул.Шкільна, буд. 1, с.Шолохове, Нікопольський район, Дніпропетровська область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1.2. усе майно (у тому числі основі засоби, товарно-матеріальні цінності, грошові кошти), яке перебуває на балансі цього заклад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2. Затвердити акт приймання-передачі майна, зазначеного в пункті 1 цього рішення, додаєтьс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3. Визначити управління освіти виконавчого комітету Покровської міської ради Дніпропетровської області балансоутримувачем та закріпити за ним на праві оперативного управління майно, зазначене у пункті 1 цього ріше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4. Уповноважити начальника відділу економіки виконавчого комітету Покровської міської ради Глазкову О.Ю. вжити заходів щодо реєстрації права власності за територіальною громадою міста на об'єкти нерухомого майна, зазначеного в пункті 1 цього ріше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рішення покласти на заступників міського голови Чистякова О.Г., Бондаренко Н.О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9:50Z</dcterms:created>
  <dc:creator/>
  <dc:description/>
  <dc:language>en-US</dc:language>
  <cp:lastModifiedBy/>
  <cp:lastPrinted>2019-12-24T09:13:00Z</cp:lastPrinted>
  <dcterms:modified xsi:type="dcterms:W3CDTF">2019-12-24T07:23:17Z</dcterms:modified>
  <cp:revision>223</cp:revision>
  <dc:subject/>
  <dc:title/>
</cp:coreProperties>
</file>