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545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5450" cy="61595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8048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5128" r="-284" b="-25128"/>
                    <a:stretch>
                      <a:fillRect/>
                    </a:stretch>
                  </pic:blipFill>
                  <pic:spPr bwMode="auto">
                    <a:xfrm>
                      <a:off x="0" y="0"/>
                      <a:ext cx="6380480" cy="6032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7 сесії міської ради 7 скликання від 29.05.2020 №7;</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8 сесії міської ради 7 скликання від 26.06.2020 №15</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firstLine="720"/>
        <w:jc w:val="both"/>
        <w:rPr/>
      </w:pPr>
      <w:r>
        <w:rPr/>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5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5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7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5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69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69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5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5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615" w:type="dxa"/>
        <w:jc w:val="left"/>
        <w:tblInd w:w="224" w:type="dxa"/>
        <w:tblLayout w:type="fixed"/>
        <w:tblCellMar>
          <w:top w:w="0" w:type="dxa"/>
          <w:left w:w="103" w:type="dxa"/>
          <w:bottom w:w="0" w:type="dxa"/>
          <w:right w:w="108" w:type="dxa"/>
        </w:tblCellMar>
      </w:tblPr>
      <w:tblGrid>
        <w:gridCol w:w="2160"/>
        <w:gridCol w:w="2130"/>
        <w:gridCol w:w="1125"/>
        <w:gridCol w:w="630"/>
        <w:gridCol w:w="675"/>
        <w:gridCol w:w="735"/>
        <w:gridCol w:w="795"/>
        <w:gridCol w:w="1365"/>
      </w:tblGrid>
      <w:tr>
        <w:trPr>
          <w:cantSplit w:val="true"/>
        </w:trPr>
        <w:tc>
          <w:tcPr>
            <w:tcW w:w="961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20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6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78" w:type="dxa"/>
        <w:jc w:val="left"/>
        <w:tblInd w:w="12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5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39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394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418" w:type="dxa"/>
        <w:jc w:val="left"/>
        <w:tblInd w:w="18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5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43" w:type="dxa"/>
        <w:jc w:val="left"/>
        <w:tblInd w:w="15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5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6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Liberation Sans Narrow" w:ascii="Liberation Sans Narrow" w:hAnsi="Liberation Sans Narrow"/>
                <w:b/>
                <w:color w:val="0070C0"/>
                <w:sz w:val="20"/>
                <w:szCs w:val="20"/>
                <w:lang w:val="uk-UA"/>
              </w:rPr>
              <w:t>24</w:t>
            </w:r>
            <w:r>
              <w:rPr>
                <w:rFonts w:eastAsia="Liberation Sans Narrow" w:cs="Times New Roman"/>
                <w:b/>
                <w:color w:val="0070C0"/>
                <w:sz w:val="20"/>
                <w:szCs w:val="20"/>
                <w:lang w:val="uk-UA"/>
              </w:rPr>
              <w:t>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 xml:space="preserve">3.4. </w:t>
            </w:r>
            <w:r>
              <w:rPr>
                <w:rStyle w:val="Fontstyle01"/>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та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 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493" w:type="dxa"/>
        <w:jc w:val="left"/>
        <w:tblInd w:w="18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5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53" w:type="dxa"/>
        <w:jc w:val="left"/>
        <w:tblInd w:w="24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5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93" w:type="dxa"/>
        <w:jc w:val="left"/>
        <w:tblInd w:w="30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5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33" w:type="dxa"/>
        <w:jc w:val="left"/>
        <w:tblInd w:w="36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5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33" w:type="dxa"/>
        <w:jc w:val="left"/>
        <w:tblInd w:w="36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5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73" w:type="dxa"/>
        <w:jc w:val="left"/>
        <w:tblInd w:w="42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5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013" w:type="dxa"/>
        <w:jc w:val="left"/>
        <w:tblInd w:w="48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5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58" w:type="dxa"/>
        <w:jc w:val="left"/>
        <w:tblInd w:w="526"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41"/>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41"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1"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93" w:type="dxa"/>
        <w:jc w:val="left"/>
        <w:tblInd w:w="60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5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1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В пункт 12.8 Розділу 12 переліку завдань і заходів Програми внесено зміни згідно з рішенням 57 сесії міської ради 7 скликання від 29.05.2020 №7 )</w:t>
      </w:r>
    </w:p>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863" w:type="dxa"/>
        <w:jc w:val="left"/>
        <w:tblInd w:w="63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5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364,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4114,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4,1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4,1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5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4"/>
          <w:szCs w:val="24"/>
          <w:lang w:val="uk-UA" w:eastAsia="uk-UA"/>
        </w:rPr>
        <w:tab/>
        <w:tab/>
      </w:r>
      <w:r>
        <w:rPr>
          <w:rFonts w:cs="Liberation Sans Narrow" w:ascii="Liberation Sans Narrow" w:hAnsi="Liberation Sans Narrow"/>
          <w:b w:val="false"/>
          <w:bCs w:val="false"/>
          <w:i/>
          <w:iCs/>
          <w:color w:val="0070C0"/>
          <w:sz w:val="24"/>
          <w:szCs w:val="24"/>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tab/>
        <w:tab/>
        <w:t>(В пункт 13.4 Розділу 13 переліку завдань і заходів Програми внесено зміни згідно з рішенням 58 сесії міської ради 7 скликання від 26.06.2020 №15)</w:t>
      </w:r>
    </w:p>
    <w:p>
      <w:pPr>
        <w:pStyle w:val="Normal"/>
        <w:widowControl/>
        <w:suppressAutoHyphens w:val="true"/>
        <w:bidi w:val="0"/>
        <w:spacing w:lineRule="auto" w:line="216" w:before="0" w:after="0"/>
        <w:ind w:left="0" w:right="0" w:hanging="0"/>
        <w:jc w:val="left"/>
        <w:rPr/>
      </w:pPr>
      <w:r>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64" w:type="dxa"/>
        <w:jc w:val="left"/>
        <w:tblInd w:w="629"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94"/>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94"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9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9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9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70" w:type="dxa"/>
        <w:jc w:val="left"/>
        <w:tblInd w:w="-448" w:type="dxa"/>
        <w:tblLayout w:type="fixed"/>
        <w:tblCellMar>
          <w:top w:w="0" w:type="dxa"/>
          <w:left w:w="108" w:type="dxa"/>
          <w:bottom w:w="0" w:type="dxa"/>
          <w:right w:w="108" w:type="dxa"/>
        </w:tblCellMar>
      </w:tblPr>
      <w:tblGrid>
        <w:gridCol w:w="2024"/>
        <w:gridCol w:w="3136"/>
        <w:gridCol w:w="1185"/>
        <w:gridCol w:w="795"/>
        <w:gridCol w:w="855"/>
        <w:gridCol w:w="735"/>
        <w:gridCol w:w="795"/>
        <w:gridCol w:w="1045"/>
      </w:tblGrid>
      <w:tr>
        <w:trPr>
          <w:cantSplit w:val="true"/>
        </w:trPr>
        <w:tc>
          <w:tcPr>
            <w:tcW w:w="10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4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07-01T06:44:40Z</dcterms:modified>
  <cp:revision>54</cp:revision>
  <dc:subject/>
  <dc:title>ПРОЕКТ РІШЕННЯ</dc:title>
</cp:coreProperties>
</file>