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291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2910" cy="61341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85560" cy="5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28718" r="-323" b="-28718"/>
                    <a:stretch>
                      <a:fillRect/>
                    </a:stretch>
                  </pic:blipFill>
                  <pic:spPr bwMode="auto">
                    <a:xfrm>
                      <a:off x="0" y="0"/>
                      <a:ext cx="6385560" cy="59690"/>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7 сесії міської ради 7 скликання від 29.05.2020 №7;</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8 сесії міської ради 7 скликання від 26.06.2020 №15;</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9 сесії міської ради 7 скликання від 31.07.2020 №25;</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62 сесії міської ради 7 скликання від 23.10.2020 №24</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9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9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31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9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73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73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9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9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655" w:type="dxa"/>
        <w:jc w:val="left"/>
        <w:tblInd w:w="204" w:type="dxa"/>
        <w:tblLayout w:type="fixed"/>
        <w:tblCellMar>
          <w:top w:w="0" w:type="dxa"/>
          <w:left w:w="103" w:type="dxa"/>
          <w:bottom w:w="0" w:type="dxa"/>
          <w:right w:w="108" w:type="dxa"/>
        </w:tblCellMar>
      </w:tblPr>
      <w:tblGrid>
        <w:gridCol w:w="2160"/>
        <w:gridCol w:w="2130"/>
        <w:gridCol w:w="1125"/>
        <w:gridCol w:w="630"/>
        <w:gridCol w:w="675"/>
        <w:gridCol w:w="735"/>
        <w:gridCol w:w="795"/>
        <w:gridCol w:w="1405"/>
      </w:tblGrid>
      <w:tr>
        <w:trPr>
          <w:cantSplit w:val="true"/>
        </w:trPr>
        <w:tc>
          <w:tcPr>
            <w:tcW w:w="965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24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0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518" w:type="dxa"/>
        <w:jc w:val="left"/>
        <w:tblInd w:w="10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9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414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4125,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458" w:type="dxa"/>
        <w:jc w:val="left"/>
        <w:tblInd w:w="16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9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83" w:type="dxa"/>
        <w:jc w:val="left"/>
        <w:tblInd w:w="13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9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6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Liberation Sans Narrow" w:ascii="Liberation Sans Narrow" w:hAnsi="Liberation Sans Narrow"/>
                <w:b/>
                <w:color w:val="0070C0"/>
                <w:sz w:val="20"/>
                <w:szCs w:val="20"/>
                <w:lang w:val="uk-UA"/>
              </w:rPr>
              <w:t>24</w:t>
            </w:r>
            <w:r>
              <w:rPr>
                <w:rFonts w:eastAsia="Liberation Sans Narrow" w:cs="Times New Roman"/>
                <w:b/>
                <w:color w:val="0070C0"/>
                <w:sz w:val="20"/>
                <w:szCs w:val="20"/>
                <w:lang w:val="uk-UA"/>
              </w:rPr>
              <w:t>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 xml:space="preserve">3.4. </w:t>
            </w:r>
            <w:r>
              <w:rPr>
                <w:rStyle w:val="Fontstyle01"/>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та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 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533" w:type="dxa"/>
        <w:jc w:val="left"/>
        <w:tblInd w:w="16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9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93" w:type="dxa"/>
        <w:jc w:val="left"/>
        <w:tblInd w:w="22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9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233" w:type="dxa"/>
        <w:jc w:val="left"/>
        <w:tblInd w:w="28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9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73" w:type="dxa"/>
        <w:jc w:val="left"/>
        <w:tblInd w:w="34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9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73" w:type="dxa"/>
        <w:jc w:val="left"/>
        <w:tblInd w:w="34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9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8.1 Забезпечення безоплатним зубним протезуванням:  інвалідів війни, учасників бойових дій, постраждалих внаслідок Чорнобильської катастрофи 1 та 2 категорій, сім’ї загиблих, громадян похилого віку, почесних донорів, інвалідів ІІ груп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В пункт 8.1. Розділу 8 переліку завдань і заходів Програми внесено зміни згідно з рішенням 59 сесії міської ради 7 скликання від 31.07.2020 №25 )</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Пункт 8.1. Розділу 8 переліку завдань і заходів Програми викладено в новій редакції згідно з рішенням 62 сесії міської ради 7 скликання від 23.10.2020 №24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13" w:type="dxa"/>
        <w:jc w:val="left"/>
        <w:tblInd w:w="40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9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053" w:type="dxa"/>
        <w:jc w:val="left"/>
        <w:tblInd w:w="46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9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66" w:type="dxa"/>
        <w:jc w:val="left"/>
        <w:tblInd w:w="522"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49"/>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49"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9"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9"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933" w:type="dxa"/>
        <w:jc w:val="left"/>
        <w:tblInd w:w="58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9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1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В пункт 12.8 Розділу 12 переліку завдань і заходів Програми внесено зміни згідно з рішенням 57 сесії міської ради 7 скликання від 29.05.2020 №7 )</w:t>
      </w:r>
    </w:p>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903" w:type="dxa"/>
        <w:jc w:val="left"/>
        <w:tblInd w:w="61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9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368,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4118,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9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4"/>
          <w:szCs w:val="24"/>
          <w:lang w:val="uk-UA" w:eastAsia="uk-UA"/>
        </w:rPr>
        <w:tab/>
        <w:tab/>
      </w:r>
      <w:r>
        <w:rPr>
          <w:rFonts w:cs="Liberation Sans Narrow" w:ascii="Liberation Sans Narrow" w:hAnsi="Liberation Sans Narrow"/>
          <w:b w:val="false"/>
          <w:bCs w:val="false"/>
          <w:i/>
          <w:iCs/>
          <w:color w:val="0070C0"/>
          <w:sz w:val="24"/>
          <w:szCs w:val="24"/>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tab/>
        <w:tab/>
        <w:t>(В пункт 13.4 Розділу 13 переліку завдань і заходів Програми внесено зміни згідно з рішенням 58 сесії міської ради 7 скликання від 26.06.2020 №15)</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tab/>
        <w:tab/>
        <w:t>(В пункт 13.4 Розділу 13 переліку завдань і заходів Програми внесено зміни згідно з рішенням 59 сесії міської ради 7 скликання від 31.07.2020 №25)</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72" w:type="dxa"/>
        <w:jc w:val="left"/>
        <w:tblInd w:w="625"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2002"/>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2002"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2002"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2002"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2002"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2002"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2002"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610" w:type="dxa"/>
        <w:jc w:val="left"/>
        <w:tblInd w:w="-468" w:type="dxa"/>
        <w:tblLayout w:type="fixed"/>
        <w:tblCellMar>
          <w:top w:w="0" w:type="dxa"/>
          <w:left w:w="108" w:type="dxa"/>
          <w:bottom w:w="0" w:type="dxa"/>
          <w:right w:w="108" w:type="dxa"/>
        </w:tblCellMar>
      </w:tblPr>
      <w:tblGrid>
        <w:gridCol w:w="2024"/>
        <w:gridCol w:w="3136"/>
        <w:gridCol w:w="1185"/>
        <w:gridCol w:w="795"/>
        <w:gridCol w:w="855"/>
        <w:gridCol w:w="735"/>
        <w:gridCol w:w="795"/>
        <w:gridCol w:w="1085"/>
      </w:tblGrid>
      <w:tr>
        <w:trPr>
          <w:cantSplit w:val="true"/>
        </w:trPr>
        <w:tc>
          <w:tcPr>
            <w:tcW w:w="10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8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10-27T14:47:03Z</dcterms:modified>
  <cp:revision>58</cp:revision>
  <dc:subject/>
  <dc:title>ПРОЕКТ РІШЕННЯ</dc:title>
</cp:coreProperties>
</file>