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085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54775" cy="12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5" t="-85641" r="-925" b="-8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63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10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</w:t>
        <w:tab/>
        <w:tab/>
        <w:t xml:space="preserve">    №  21</w:t>
      </w:r>
    </w:p>
    <w:p>
      <w:pPr>
        <w:pStyle w:val="Normal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3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/>
      </w:pPr>
      <w:r>
        <w:rPr>
          <w:color w:val="0070C0"/>
          <w:sz w:val="22"/>
          <w:szCs w:val="22"/>
          <w:lang w:val="uk-UA"/>
        </w:rPr>
        <w:t>Із змінами, внесеними рішеннями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rFonts w:eastAsia="Times New Roman" w:cs="Times New Roman"/>
          <w:color w:val="0070C0"/>
          <w:sz w:val="22"/>
          <w:szCs w:val="22"/>
          <w:lang w:val="uk-UA" w:bidi="ar-SA"/>
        </w:rPr>
        <w:t>16</w:t>
      </w:r>
      <w:r>
        <w:rPr>
          <w:color w:val="0070C0"/>
          <w:sz w:val="22"/>
          <w:szCs w:val="22"/>
          <w:lang w:val="uk-UA"/>
        </w:rPr>
        <w:t xml:space="preserve"> сесії міської ради 8 скликання від 24.12.2021 № 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</w:p>
    <w:p>
      <w:pPr>
        <w:pStyle w:val="Normal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Соборна, 6  у м. Покров  Нікопольського району Дніпропетровської області</w:t>
      </w:r>
    </w:p>
    <w:p>
      <w:pPr>
        <w:pStyle w:val="Normal"/>
        <w:spacing w:lineRule="auto" w:line="228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28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директора малого приватного підприємства “ПРОГРЕС-ІНВЕСТ” (код ЄДРПОУ 19150653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відведення земельної ділянки в оренду, </w:t>
      </w:r>
      <w:r>
        <w:rPr>
          <w:rFonts w:eastAsia="Times New Roman"/>
          <w:sz w:val="28"/>
          <w:szCs w:val="28"/>
          <w:lang w:val="uk-UA" w:eastAsia="ru-RU"/>
        </w:rPr>
        <w:t>яка використовується для обслуговування кафе-бару “Вавілон” по вул. Соборна, 6 у м. Покров  Нікопольського району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lineRule="auto" w:line="228"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lineRule="auto" w:line="228"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lineRule="auto" w:line="228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567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малого приватного підприємства “ПРОГРЕС-ІНВЕСТ”, </w:t>
      </w:r>
      <w:r>
        <w:rPr>
          <w:sz w:val="28"/>
          <w:szCs w:val="28"/>
          <w:lang w:val="uk-UA" w:eastAsia="ru-RU"/>
        </w:rPr>
        <w:t xml:space="preserve"> КВЦПЗ 03.07 (для будівництва та обслуговування будівель торгівлі)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  в м. Покров по             вул. Соборна, 6  Дніпропетровської області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МПП “ПРОГРЕС-ІНВЕСТ” </w:t>
      </w:r>
      <w:r>
        <w:rPr>
          <w:sz w:val="28"/>
          <w:szCs w:val="28"/>
          <w:lang w:val="uk-UA" w:eastAsia="ru-RU"/>
        </w:rPr>
        <w:t xml:space="preserve"> терміном на 5 (п’ять) років земельну ділянку площею 0,0697 га, кадастровий номер 1212100000:01:036:0079, цільове призначення земельної ділянки згідно КВЦПЗ сек</w:t>
      </w:r>
      <w:r>
        <w:rPr>
          <w:color w:val="000000"/>
          <w:sz w:val="28"/>
          <w:szCs w:val="28"/>
          <w:lang w:val="uk-UA" w:eastAsia="ru-RU"/>
        </w:rPr>
        <w:t>ція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1B1B1B"/>
          <w:sz w:val="28"/>
          <w:szCs w:val="28"/>
          <w:shd w:fill="FFFFFF" w:val="clear"/>
          <w:lang w:val="uk-UA" w:eastAsia="ru-RU"/>
        </w:rPr>
        <w:t>B</w:t>
      </w:r>
      <w:r>
        <w:rPr>
          <w:color w:val="1B1B1B"/>
          <w:sz w:val="28"/>
          <w:szCs w:val="28"/>
          <w:lang w:val="uk-UA" w:eastAsia="ru-RU"/>
        </w:rPr>
        <w:t xml:space="preserve"> розділ 03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>.07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- для будівництва та обслуговування будівель торгівлі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о  по вул. Соборна, 6  у м. Покров  Нікопольського району Дніпропетровської області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567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“ПРОГРЕС-ІНВЕСТ”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eastAsia="Times New Roman"/>
          <w:b w:val="false"/>
          <w:color w:val="3465A4"/>
          <w:sz w:val="28"/>
          <w:szCs w:val="28"/>
          <w:lang w:val="uk-UA" w:eastAsia="ru-RU"/>
        </w:rPr>
        <w:t>в термін до 31 грудня 2022 року укласти з Покровською міською радою договір оренди землі</w:t>
      </w:r>
      <w:r>
        <w:rPr>
          <w:color w:val="2A6099"/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у та провести  державну реєстрацію прав за цим договором 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textAlignment w:val="baseline"/>
        <w:rPr/>
      </w:pP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3 змінено на підставі рішення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16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24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12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.2021 № 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14;  </w:t>
      </w:r>
      <w:r>
        <w:rPr>
          <w:rStyle w:val="StrongEmphasis"/>
          <w:rFonts w:eastAsia="Times New Roman"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 xml:space="preserve">із змінами, внесеними згідно рішенн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567"/>
        <w:jc w:val="both"/>
        <w:textAlignment w:val="baseline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Цупрову Г.А., постійну комісію з питань містобудування та архітектури,  землекористування та охорони навколишнього природного середовища        (Тиква А.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28"/>
        <w:jc w:val="both"/>
        <w:textAlignment w:val="baselin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2-06-30T09:59:15Z</dcterms:modified>
  <cp:revision>18</cp:revision>
  <dc:subject/>
  <dc:title/>
</cp:coreProperties>
</file>