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  <w:tab/>
        <w:t xml:space="preserve">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2.09.2021                                        м.Покров                                             № 216-р</w:t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ходи щодо 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 пр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кту  бюдж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рік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 до статті 75 Бюджетного кодексу України, враховуючи лист Міністерства фінансів України від 13 серпня 2021 року                      №05110-14-6/25339 «Про особливості складання проектів місцевих бюджетів на 2022 рік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забезпечення своєчасного складання проекту бюджету Покровської міської   територіальної громади на 2022 рік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Затвердити план заходів з підготовки проекту бюджету Покровської міської  територіальної громади на 2022 рік (далі – План заходів), що додає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Зобов</w:t>
      </w:r>
      <w:r>
        <w:rPr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язати заступників міського голови згідно з розподілом функціональних повноважень, керівників структурних підрозділів виконавчого комітету міської ради – головних розпорядників, розпорядників та одержувачів коштів міського бюджету забезпечити виконання затвердженого Плану заході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666115</wp:posOffset>
                </wp:positionV>
                <wp:extent cx="198755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2.4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Фінансовому управлінню Покровської міської ради  та головним розпорядникам бюджетних коштів забезпечити здійснення загальної організації роботи щодо підготовки та затвердження проекту міського бюджету на 2022 рік, відповідно до Бюджетного кодексу України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ідготовці та затвердженні пр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кту міського бюджету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 забезпечити: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розробку та затвердження відповідних заходів щодо своєчасного складання і затвердження міського бюджету на 2022 рік, передбачивши збалансованість їх показників та дотримання норм Бюджетного кодексу України;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формування дохідної частини міського бюджету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к відповідно до основних прогнозних макропоказників соціального і економічного розвитку України н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и, затверджених постановою Кабінету Міністрів України від 31.05.2021 №586, з урахуванням норм Бюджетного та Податкового кодексів України, наявної податкової бази та тенденцій надходжень до бюджету у попередні роки та у поточному 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ому періоді, а також рішень органів місцевого самоврядування про встановлення місцевих податків і зборів;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встановлення пріоритетних завдань і заходів, спрямованих на збільшення дохідної частини для забезпечення збалансованості міського бюджету;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ухильне дотримання вимог частини четвертої статті 77 Бюджетного кодексу України щодо врахування у першочерговому порядку потреби в коштах на оплату праці працівників бюджетних установ та на проведення розрахунків за електричну та теплову енергію, водопостачання, водовідведення, природний газ та послуги зв’язку, що споживаються бюджетними установами;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ямування коштів бюджету міста на вирішення питань енергоефективності та енергозбереження з метою економного та раціонального витрачення енергетичних ресурсів у бюджетній сфер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затвердженні місцевих  бюджетів, виходячи з їх фінансової спроможності, співфінансування інвестиційних проектів, реалізація яких запланована згідно з додатком 10 до Прогнозу</w:t>
      </w:r>
      <w:r>
        <w:rPr>
          <w:rFonts w:cs="Times New Roman" w:ascii="Times New Roman" w:hAnsi="Times New Roman"/>
          <w:iCs/>
          <w:sz w:val="28"/>
          <w:szCs w:val="28"/>
        </w:rPr>
        <w:t xml:space="preserve">  бюджету Покровської  міської територіальної громади на 2022-2024 роки, схваленого рішенням </w:t>
      </w:r>
      <w:r>
        <w:rPr>
          <w:rFonts w:cs="Times New Roman" w:ascii="Times New Roman" w:hAnsi="Times New Roman"/>
          <w:sz w:val="28"/>
          <w:szCs w:val="28"/>
        </w:rPr>
        <w:t>11 сесії міської ради 8 скликання  20 серпня 2021 р.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ординацію роботи по виконанню цього розпорядження покласти на заступника міського голови Чистякова О.Г.</w:t>
      </w:r>
    </w:p>
    <w:p>
      <w:pPr>
        <w:pStyle w:val="Normal"/>
        <w:widowControl w:val="false"/>
        <w:tabs>
          <w:tab w:val="clear" w:pos="708"/>
          <w:tab w:val="left" w:pos="9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 голови                                                                        С.С. Курас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7:00Z</dcterms:created>
  <dc:creator>Work</dc:creator>
  <dc:description/>
  <cp:keywords/>
  <dc:language>en-US</dc:language>
  <cp:lastModifiedBy>WORK</cp:lastModifiedBy>
  <cp:lastPrinted>2021-09-23T09:32:00Z</cp:lastPrinted>
  <dcterms:modified xsi:type="dcterms:W3CDTF">2021-09-27T06:27:00Z</dcterms:modified>
  <cp:revision>2</cp:revision>
  <dc:subject/>
  <dc:title>ПОКРОВСЬКА МІСЬКА РАДА</dc:title>
</cp:coreProperties>
</file>