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325</wp:posOffset>
                </wp:positionH>
                <wp:positionV relativeFrom="paragraph">
                  <wp:posOffset>-35560</wp:posOffset>
                </wp:positionV>
                <wp:extent cx="60960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75pt;margin-top:-2.8pt;width:47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320" cy="5816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0.01.2022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№Р-20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ро  відзначення річниці  Дня визволення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ru-RU" w:bidi="ar-SA"/>
        </w:rPr>
        <w:t xml:space="preserve">від нацистських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ru-RU" w:bidi="ar-SA"/>
        </w:rPr>
        <w:t xml:space="preserve">загарбників </w:t>
      </w:r>
      <w:r>
        <w:rPr>
          <w:bCs/>
          <w:sz w:val="28"/>
          <w:szCs w:val="28"/>
          <w:lang w:val="uk-UA"/>
        </w:rPr>
        <w:t xml:space="preserve">у Покровській міській територіальній громаді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еруючись ст.42  Закону України  “Про місцеве самоврядування  в Україні”, Законом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 увічнення перемоги над нацизмом у Другій світовій війні 1939-1945років”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№315-VII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від 09.04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/>
        </w:rPr>
        <w:t xml:space="preserve">2015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ідповідно до ріш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 xml:space="preserve">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ru-RU" w:bidi="ar-SA"/>
        </w:rPr>
        <w:t xml:space="preserve">пленар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засідання 52 сесії 7 скликання Покровської  міської ради від 24.12.2019 №18 “Про  затвердження Програми фінансової підтримки інститутів громадянського суспільства у м.Покров на 2020-2023 роки”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з метою  гідного вшанування ветеранів Другої Світової війн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 рамках обмежувальних протиепідемічних заходів з попередження поширення коронавірусної хвороб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>COVID-19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uk-UA" w:eastAsia="ru-RU" w:bidi="ar-SA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ОБОВ’ЯЗУЮ: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1. Затвердити міський план заходів  з відзначення  </w:t>
      </w:r>
      <w:r>
        <w:rPr>
          <w:rFonts w:cs="Times New Roman"/>
          <w:b w:val="false"/>
          <w:bCs/>
          <w:sz w:val="28"/>
          <w:szCs w:val="28"/>
          <w:lang w:val="uk-UA" w:eastAsia="ru-RU"/>
        </w:rPr>
        <w:t xml:space="preserve">у Покровській міській територіальній громаді річниці з Дня визволення 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uk-UA" w:eastAsia="ru-RU" w:bidi="ar-SA"/>
        </w:rPr>
        <w:t>від нацистських загарбників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(додається)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Забезпечити: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0" w:right="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Організаційному відділу виконкому (Смірнова І.), відділу культури, туризму, національностей і релігій (Сударєва Т.),відділу молоді та спорту  (Лопатіна О.), управлінню освіти (Матвєєва О.),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2"/>
          <w:sz w:val="28"/>
          <w:szCs w:val="28"/>
          <w:lang w:val="uk-UA" w:eastAsia="ru-RU"/>
        </w:rPr>
        <w:t xml:space="preserve"> Раді Покровської міської організації ветеранів (Баршунін М., за згодою)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ru-RU"/>
        </w:rPr>
        <w:t xml:space="preserve"> виконання запланованих  заходів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uk-UA"/>
        </w:rPr>
        <w:t>Керівникам   підприємств,   установ та організацій,   незалежно   від форм власності та підпорядкування виконання робіт з благоустрою Братських могил, меморіального комплексу “Алея Слави”,  пам’ятних знаків  і  дошок  та прилеглих до них територій, згідно закріплення (д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ється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/>
        </w:rPr>
        <w:t xml:space="preserve">Термін виконання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до 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 w:bidi="ar-SA"/>
        </w:rPr>
        <w:t>3 лют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2022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rFonts w:cs="Times New Roman"/>
          <w:sz w:val="28"/>
          <w:szCs w:val="28"/>
        </w:rPr>
        <w:t xml:space="preserve">. ПМКП “Добробут” (Сергєєв Р.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енергопостачання та підключення озвучувальної апаратури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меморіальн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 xml:space="preserve">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комплек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zh-CN" w:bidi="ar-SA"/>
        </w:rPr>
        <w:t>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“Алея Слави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 xml:space="preserve">Термін виконання: до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 xml:space="preserve">04 лютого </w:t>
      </w:r>
      <w:r>
        <w:rPr>
          <w:rFonts w:cs="Times New Roman"/>
          <w:b w:val="false"/>
          <w:bCs w:val="false"/>
          <w:color w:val="000000"/>
          <w:spacing w:val="2"/>
          <w:sz w:val="28"/>
          <w:szCs w:val="28"/>
          <w:lang w:eastAsia="ru-RU"/>
        </w:rPr>
        <w:t>202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ru-RU" w:bidi="ar-SA"/>
        </w:rPr>
        <w:t>2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suppressAutoHyphens w:val="false"/>
        <w:ind w:left="0" w:right="0" w:firstLine="567"/>
        <w:jc w:val="both"/>
        <w:rPr>
          <w:rFonts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>
          <w:rFonts w:eastAsia="Times New Roman" w:cs="Times New Roman"/>
          <w:sz w:val="12"/>
          <w:szCs w:val="12"/>
        </w:rPr>
        <w:t xml:space="preserve">      </w:t>
      </w:r>
      <w:r>
        <w:rPr>
          <w:rFonts w:cs="Times New Roman"/>
          <w:sz w:val="28"/>
          <w:szCs w:val="28"/>
        </w:rPr>
        <w:t>2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еруюч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му </w:t>
      </w:r>
      <w:r>
        <w:rPr>
          <w:sz w:val="28"/>
          <w:szCs w:val="28"/>
          <w:lang w:val="ru-RU"/>
        </w:rPr>
        <w:t xml:space="preserve"> справами </w:t>
      </w:r>
      <w:r>
        <w:rPr>
          <w:sz w:val="28"/>
          <w:szCs w:val="28"/>
        </w:rPr>
        <w:t xml:space="preserve">виконкому  </w:t>
      </w:r>
      <w:r>
        <w:rPr>
          <w:sz w:val="28"/>
          <w:szCs w:val="28"/>
          <w:lang w:val="uk-UA"/>
        </w:rPr>
        <w:t xml:space="preserve">Олен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Шульзі 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/>
          <w:color w:val="333333"/>
          <w:sz w:val="28"/>
          <w:szCs w:val="28"/>
          <w:highlight w:val="white"/>
        </w:rPr>
        <w:t xml:space="preserve">- придбання квіткової продукції  для покладання до </w:t>
      </w:r>
      <w:r>
        <w:rPr>
          <w:rFonts w:cs="Times New Roman" w:ascii="Times New Roman" w:hAnsi="Times New Roman"/>
          <w:color w:val="333333"/>
          <w:sz w:val="28"/>
          <w:szCs w:val="28"/>
          <w:highlight w:val="white"/>
          <w:lang w:val="uk-UA"/>
        </w:rPr>
        <w:t>Братських могил, меморіального комплексу “Алея Слави”</w:t>
      </w:r>
      <w:r>
        <w:rPr>
          <w:rFonts w:cs="Times New Roman"/>
          <w:color w:val="333333"/>
          <w:sz w:val="28"/>
          <w:szCs w:val="28"/>
          <w:highlight w:val="white"/>
        </w:rPr>
        <w:t>;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pacing w:val="2"/>
          <w:sz w:val="28"/>
          <w:szCs w:val="28"/>
          <w:highlight w:val="white"/>
          <w:lang w:eastAsia="ru-RU"/>
        </w:rPr>
        <w:t>- роботу службового транспорту</w:t>
      </w:r>
      <w:r>
        <w:rPr>
          <w:rFonts w:cs="Times New Roman"/>
          <w:bCs/>
          <w:color w:val="000000"/>
          <w:spacing w:val="2"/>
          <w:sz w:val="28"/>
          <w:szCs w:val="28"/>
          <w:highlight w:val="white"/>
          <w:lang w:val="uk-UA" w:eastAsia="ru-RU"/>
        </w:rPr>
        <w:t xml:space="preserve">  04 лютого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cs="Times New Roman"/>
          <w:bCs/>
          <w:color w:val="000000"/>
          <w:spacing w:val="2"/>
          <w:sz w:val="28"/>
          <w:szCs w:val="28"/>
          <w:highlight w:val="white"/>
          <w:lang w:eastAsia="ru-RU"/>
        </w:rPr>
        <w:t>202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highlight w:val="white"/>
          <w:lang w:val="uk-UA" w:eastAsia="ru-RU" w:bidi="ar-SA"/>
        </w:rPr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pacing w:val="2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/>
          <w:bCs/>
          <w:color w:val="000000"/>
          <w:spacing w:val="2"/>
          <w:sz w:val="28"/>
          <w:szCs w:val="28"/>
          <w:highlight w:val="white"/>
          <w:lang w:val="uk-UA" w:eastAsia="ru-RU" w:bidi="ar-SA"/>
        </w:rPr>
        <w:t xml:space="preserve">2.5. Покровській дільниці служби експлуатації систем газопостачання Нікопольського відділення управління експлуатації (Кряжевських З., за згодою) підключення   факелу  Вічного  вогню на Братській могилі в  с. Рудник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highlight w:val="white"/>
          <w:lang w:val="uk-UA" w:eastAsia="ru-RU" w:bidi="ar-SA"/>
        </w:rPr>
        <w:t>04 лютого 2022 року  з 9.3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ru-RU" w:bidi="ar-SA"/>
        </w:rPr>
        <w:t xml:space="preserve">Раді Покровської міської організації ветеранів (Баршунін М., за згодою) </w:t>
      </w:r>
      <w:r>
        <w:rPr>
          <w:rFonts w:eastAsia="Times New Roman" w:cs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>придбання квіткової продукції для  покладання  до Братських захорон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2.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7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>. Прес-службі міського голови (Сізо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>а</w:t>
      </w:r>
      <w:r>
        <w:rPr>
          <w:rFonts w:cs="Times New Roman"/>
          <w:b w:val="false"/>
          <w:bCs w:val="false"/>
          <w:sz w:val="28"/>
          <w:szCs w:val="28"/>
          <w:lang w:eastAsia="ru-RU"/>
        </w:rPr>
        <w:t xml:space="preserve"> О.) висвітлення заходів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/>
        </w:rPr>
        <w:t xml:space="preserve">у </w:t>
      </w:r>
      <w:r>
        <w:rPr>
          <w:rFonts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/>
        </w:rPr>
        <w:t xml:space="preserve">Покровській міській територіальній громаді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/>
        </w:rPr>
        <w:t xml:space="preserve">Дня визволення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ru-RU" w:bidi="ar-SA"/>
        </w:rPr>
        <w:t>від нацистських загарбників.</w:t>
      </w:r>
    </w:p>
    <w:p>
      <w:pPr>
        <w:pStyle w:val="Normal"/>
        <w:spacing w:before="0" w:after="12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2.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8</w:t>
      </w:r>
      <w:r>
        <w:rPr>
          <w:rFonts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lang w:eastAsia="ru-RU"/>
        </w:rPr>
        <w:t>Відділу бухгалтерського обліку виконкому (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>Мороз Є.</w:t>
      </w:r>
      <w:r>
        <w:rPr>
          <w:rFonts w:eastAsia="Times New Roman" w:cs="Times New Roman"/>
          <w:sz w:val="28"/>
          <w:szCs w:val="28"/>
          <w:lang w:eastAsia="ru-RU"/>
        </w:rPr>
        <w:t>), головному бухгалтеру відділу культури, туризму, національностей і релігій (Банніков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а</w:t>
      </w:r>
      <w:r>
        <w:rPr>
          <w:rFonts w:eastAsia="Times New Roman" w:cs="Times New Roman"/>
          <w:sz w:val="28"/>
          <w:szCs w:val="28"/>
          <w:lang w:eastAsia="ru-RU"/>
        </w:rPr>
        <w:t xml:space="preserve"> Н.), здійснити виплати витрат щодо організації та проведення заходів </w:t>
      </w:r>
      <w:r>
        <w:rPr>
          <w:rFonts w:eastAsia="Times New Roman" w:cs="Times New Roman"/>
          <w:b w:val="false"/>
          <w:bCs w:val="false"/>
          <w:color w:val="333333"/>
          <w:spacing w:val="2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/>
        </w:rPr>
        <w:t xml:space="preserve">у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/>
        </w:rPr>
        <w:t xml:space="preserve">Покровській міській територіальній громаді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/>
        </w:rPr>
        <w:t xml:space="preserve">Дня визволення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ru-RU" w:bidi="ar-SA"/>
        </w:rPr>
        <w:t>від нацистських загарбників.</w:t>
      </w:r>
    </w:p>
    <w:p>
      <w:pPr>
        <w:pStyle w:val="Normal"/>
        <w:spacing w:before="0" w:after="12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 xml:space="preserve">. Координацію роботи щодо виконання цього розпорядження покласти </w:t>
      </w:r>
      <w:r>
        <w:rPr>
          <w:rFonts w:cs="Times New Roman"/>
          <w:sz w:val="28"/>
          <w:szCs w:val="28"/>
          <w:lang w:val="ru-RU"/>
        </w:rPr>
        <w:t xml:space="preserve"> на відділ культури, туризму, національностей і релігій  (Сударє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у</w:t>
      </w:r>
      <w:r>
        <w:rPr>
          <w:rFonts w:cs="Times New Roman"/>
          <w:sz w:val="28"/>
          <w:szCs w:val="28"/>
          <w:lang w:val="ru-RU"/>
        </w:rPr>
        <w:t xml:space="preserve"> Т.) та організаційний відділ </w:t>
      </w:r>
      <w:r>
        <w:rPr>
          <w:rFonts w:cs="Times New Roman"/>
          <w:sz w:val="28"/>
          <w:szCs w:val="28"/>
          <w:lang w:val="uk-UA"/>
        </w:rPr>
        <w:t>(Смірнову І.)</w:t>
      </w:r>
      <w:r>
        <w:rPr>
          <w:rFonts w:cs="Times New Roman"/>
          <w:sz w:val="28"/>
          <w:szCs w:val="28"/>
        </w:rPr>
        <w:t>, контроль  за  виконанням цього розпорядження покласти   на заступників  міського  голови  за напрямк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650" w:right="386" w:gutter="0" w:header="0" w:top="567" w:footer="0" w:bottom="15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lang w:eastAsia="uk-UA"/>
        </w:rPr>
        <w:t>ЗАТВЕРДЖЕНО</w:t>
      </w:r>
    </w:p>
    <w:p>
      <w:pPr>
        <w:pStyle w:val="Normal"/>
        <w:shd w:fill="FFFFFF" w:val="clea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Розпорядження  міського  голов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u w:val="none"/>
          <w:lang w:val="uk-UA"/>
        </w:rPr>
        <w:t>20.01.2022 №Р-20/06-34-22</w:t>
      </w:r>
    </w:p>
    <w:p>
      <w:pPr>
        <w:pStyle w:val="Normal"/>
        <w:ind w:left="0" w:right="0" w:firstLine="709"/>
        <w:jc w:val="both"/>
        <w:rPr>
          <w:rFonts w:cs="Times New Roman"/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rFonts w:cs="Times New Roman"/>
          <w:b w:val="false"/>
          <w:bCs w:val="false"/>
          <w:sz w:val="20"/>
          <w:szCs w:val="20"/>
          <w:lang w:val="uk-UA" w:eastAsia="ru-RU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>План заходів з відзначення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 w:bidi="ar-SA"/>
        </w:rPr>
        <w:t xml:space="preserve">Дня визволення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uk-UA" w:eastAsia="ru-RU" w:bidi="ar-SA"/>
        </w:rPr>
        <w:t>від нацистських загарбників</w:t>
      </w:r>
      <w:r>
        <w:rPr>
          <w:rFonts w:cs="Times New Roman"/>
          <w:b w:val="false"/>
          <w:bCs w:val="false"/>
          <w:sz w:val="28"/>
          <w:szCs w:val="28"/>
          <w:lang w:val="uk-UA" w:eastAsia="ru-RU"/>
        </w:rPr>
        <w:t xml:space="preserve">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highlight w:val="white"/>
          <w:lang w:val="uk-UA" w:eastAsia="ru-RU" w:bidi="ar-SA"/>
        </w:rPr>
        <w:t xml:space="preserve">Покровській міській територіальній громаді 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sz w:val="21"/>
          <w:szCs w:val="21"/>
          <w:lang w:val="uk-UA" w:eastAsia="ru-RU"/>
        </w:rPr>
      </w:pPr>
      <w:r>
        <w:rPr>
          <w:rFonts w:cs="Times New Roman"/>
          <w:b w:val="false"/>
          <w:bCs w:val="false"/>
          <w:sz w:val="21"/>
          <w:szCs w:val="21"/>
          <w:lang w:val="uk-UA" w:eastAsia="ru-RU"/>
        </w:rPr>
      </w:r>
    </w:p>
    <w:tbl>
      <w:tblPr>
        <w:tblW w:w="990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"/>
        <w:gridCol w:w="5470"/>
        <w:gridCol w:w="381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Захід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ідповідальні 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04.02. 2022р.  10.00 год.,</w:t>
            </w:r>
          </w:p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Меморіальний комплекс “Алея Слави”, Братські захоронення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/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 xml:space="preserve">Урочистості з нагоди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Дня визволення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>від нацистських загарбникі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 xml:space="preserve">  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en-US" w:bidi="ar-SA"/>
              </w:rPr>
              <w:t>Уклін і шана визволителям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”.</w:t>
            </w:r>
          </w:p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Церемонії покладання квітів.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ВКТНР ВК ПМР ДО, організаційний відділ, відділ молоді та спорту в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иконавч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ого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комітет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/>
              </w:rPr>
              <w:t>у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eastAsia="ru-RU"/>
              </w:rPr>
              <w:t xml:space="preserve"> Рад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ru-RU" w:eastAsia="ru-RU" w:bidi="ar-SA"/>
              </w:rPr>
              <w:t>а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eastAsia="ru-RU"/>
              </w:rPr>
              <w:t xml:space="preserve"> Покровської міської організації ветеранів (Баршунін М., за згодою),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ru-RU" w:eastAsia="ru-RU" w:bidi="hi-IN"/>
              </w:rPr>
              <w:t>представники підприємств, установ, організацій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2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22р. 17.00.год. КЗ “Дитяча школа мистецтв ПМР ДО”</w:t>
            </w:r>
          </w:p>
          <w:p>
            <w:pPr>
              <w:pStyle w:val="Style20"/>
              <w:widowControl w:val="false"/>
              <w:jc w:val="left"/>
              <w:rPr/>
            </w:pPr>
            <w:r>
              <w:rPr>
                <w:sz w:val="28"/>
                <w:szCs w:val="28"/>
              </w:rPr>
              <w:t xml:space="preserve">Святковий концерт до </w:t>
            </w:r>
            <w:r>
              <w:rPr/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Дня визволення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>від нацистських загарбників “ Для Вас, визволителі”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 xml:space="preserve">ВКТНР ВК ПМР ДО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>(Сударєва Т.),</w:t>
            </w:r>
          </w:p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>директор КЗ “ДШМ ПМР ДО”</w:t>
            </w:r>
          </w:p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6"/>
                <w:szCs w:val="26"/>
                <w:u w:val="none"/>
                <w:lang w:val="uk-UA" w:eastAsia="zh-CN" w:bidi="ar-SA"/>
              </w:rPr>
              <w:t>Доценко Г.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01-05.02. 2022р. </w:t>
            </w:r>
          </w:p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Народний історико-краєзнавчий музей імені М.Занудька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ru-RU" w:eastAsia="zh-CN" w:bidi="hi-IN"/>
              </w:rPr>
              <w:t>Тематичні екскурсії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“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en-US" w:bidi="ar-SA"/>
              </w:rPr>
              <w:t>Шляхами визволителі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2"/>
                <w:sz w:val="28"/>
                <w:szCs w:val="28"/>
                <w:u w:val="none"/>
                <w:lang w:val="uk-UA" w:eastAsia="zh-CN" w:bidi="ar-SA"/>
              </w:rPr>
              <w:t>”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 xml:space="preserve">ВКТНР ВК ПМР ДО 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(Сударєва Т.)</w:t>
            </w:r>
          </w:p>
          <w:p>
            <w:pPr>
              <w:pStyle w:val="Style20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директор народного історико-краєзнавчого музею ім.М.А.Занудька  Подольчак Т.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4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0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05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202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.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оведення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>в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закладах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 осві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и 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bidi="hi-IN"/>
              </w:rPr>
              <w:t xml:space="preserve">заходів  до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Дня визволення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>від нацистських загарбників — уроки пам'яті, зустрічі, виставки, тощо..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У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равління освіти</w:t>
            </w:r>
          </w:p>
          <w:p>
            <w:pPr>
              <w:pStyle w:val="Style20"/>
              <w:widowControl w:val="false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>Матвєєва О.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)</w:t>
            </w:r>
          </w:p>
          <w:p>
            <w:pPr>
              <w:pStyle w:val="Style20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</w:t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709" w:leader="none"/>
                <w:tab w:val="left" w:pos="4395" w:leader="none"/>
                <w:tab w:val="left" w:pos="644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01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05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.0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2022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4395" w:leader="none"/>
                <w:tab w:val="left" w:pos="6440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ведення в закладах культури циклу тематичних заходів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>виставо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літератури,  зустрічей, годин мужності,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uk-UA" w:eastAsia="zh-CN" w:bidi="ar-SA"/>
              </w:rPr>
              <w:t xml:space="preserve">музичних хвилино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исвячених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333333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 xml:space="preserve">Дня визволення </w:t>
            </w: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8"/>
                <w:szCs w:val="28"/>
                <w:highlight w:val="white"/>
                <w:u w:val="none"/>
                <w:lang w:val="uk-UA" w:eastAsia="ru-RU" w:bidi="ar-SA"/>
              </w:rPr>
              <w:t>від нацистських загарбників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uk-UA" w:eastAsia="zh-CN" w:bidi="ar-SA"/>
              </w:rPr>
              <w:t xml:space="preserve">ВКТНР ВК ПМР ДО </w:t>
            </w:r>
          </w:p>
          <w:p>
            <w:pPr>
              <w:pStyle w:val="Style20"/>
              <w:widowControl w:val="false"/>
              <w:spacing w:lineRule="auto" w:line="24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(Сударєва Т.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Начальник ВКТНР ВК ПМР ДО                                                Тетяна СУДАРЄВ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                  </w:t>
      </w:r>
      <w:r>
        <w:rPr>
          <w:sz w:val="24"/>
          <w:szCs w:val="24"/>
        </w:rPr>
        <w:t>Додаток   д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р</w:t>
      </w:r>
      <w:r>
        <w:rPr>
          <w:sz w:val="24"/>
          <w:szCs w:val="24"/>
        </w:rPr>
        <w:t>озпорядження  міського  голови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  <w:lang w:val="uk-UA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4"/>
          <w:szCs w:val="24"/>
          <w:u w:val="none"/>
          <w:lang w:val="uk-UA"/>
        </w:rPr>
        <w:t>20.01.2022 №Р-20/06-34-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кріплення  братських поховань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  прилеглих  до них територій за підприємствами  міста для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ня робіт  з благоустрою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"/>
        <w:gridCol w:w="6969"/>
        <w:gridCol w:w="6"/>
        <w:gridCol w:w="18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Рудник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МКП</w:t>
            </w:r>
            <w:r>
              <w:rPr>
                <w:sz w:val="28"/>
                <w:szCs w:val="28"/>
              </w:rPr>
              <w:t xml:space="preserve"> “Добробут”(Сергєєв 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Перевізські Хутори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 “ПВЦ (№79) ”(Мицюк І.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МКП “Покровводоканал”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Глущенко В</w:t>
            </w:r>
            <w:r>
              <w:rPr>
                <w:sz w:val="28"/>
                <w:szCs w:val="28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Гірницьке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АТ  “ПГЗК”(Шуваєв  С., </w:t>
            </w:r>
            <w:r>
              <w:rPr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</w:rPr>
              <w:t>), ПМКП “Добробут” (Сергєєв Р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тська могила  с.Олександрівка  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Покровська  дільниця служби експлуатації систем газопостачання НВУЕ (Кряжевських З.,</w:t>
            </w:r>
            <w:r>
              <w:rPr>
                <w:sz w:val="28"/>
                <w:szCs w:val="28"/>
                <w:lang w:val="uk-UA"/>
              </w:rPr>
              <w:t>за згодою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ська могила  с.Базавлук, с.Шолохове, с.Миронівка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highlight w:val="white"/>
                <w:lang w:val="ru-RU" w:eastAsia="zh-CN" w:bidi="ar-SA"/>
              </w:rPr>
              <w:t>ПМКП</w:t>
            </w:r>
            <w:r>
              <w:rPr>
                <w:color w:val="323232"/>
                <w:sz w:val="28"/>
                <w:szCs w:val="28"/>
                <w:highlight w:val="white"/>
                <w:lang w:val="uk-UA"/>
              </w:rPr>
              <w:t xml:space="preserve"> “Добробут” (Сергєєв Р.),староста</w:t>
            </w:r>
            <w:r>
              <w:rPr>
                <w:color w:val="323232"/>
                <w:sz w:val="28"/>
                <w:szCs w:val="28"/>
                <w:highlight w:val="white"/>
              </w:rPr>
              <w:t xml:space="preserve"> Шолоховського старостинського округу Покровської міської рад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Лісніченко Є.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ий комплекс «Алея Слави»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П “Добробут” (Сергєєв Р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ульоміну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П “Добробут” (Сергєєв Р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Шатохіну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П “Добробут” (Сергєєв Р.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’ятний знак І.Малки </w:t>
            </w:r>
          </w:p>
        </w:tc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Управління освіти (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атвєєва О.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Кульоміну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КП “Добробут” (Сергєєв Р.)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Кияшку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“Добробут” (Сергєєв Р.)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. Шатохіну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“Добробут” (Сергєєв Р.)</w:t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моріальна дошк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Чайкіній</w:t>
            </w:r>
          </w:p>
        </w:tc>
        <w:tc>
          <w:tcPr>
            <w:tcW w:w="6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 (Матвеєва О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“НВК №2” (Чергинець Г.)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іальна дошка М.Зонову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“Добробут” (Сергєєв Р.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Заступник міського голови  </w:t>
      </w:r>
      <w:r>
        <w:rPr>
          <w:rFonts w:cs="Times New Roman"/>
          <w:bCs/>
          <w:sz w:val="28"/>
          <w:szCs w:val="28"/>
          <w:lang w:val="uk-UA"/>
        </w:rPr>
        <w:t xml:space="preserve">                                                     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 xml:space="preserve">Віталій СОЛЯНКО </w:t>
      </w:r>
    </w:p>
    <w:sectPr>
      <w:type w:val="nextPage"/>
      <w:pgSz w:w="11906" w:h="16838"/>
      <w:pgMar w:left="1650" w:right="386" w:gutter="0" w:header="0" w:top="567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1-11-29T11:48:00Z</cp:lastPrinted>
  <dcterms:modified xsi:type="dcterms:W3CDTF">2022-01-24T09:59:06Z</dcterms:modified>
  <cp:revision>52</cp:revision>
  <dc:subject/>
  <dc:title>Одержувач: держбюджет м</dc:title>
</cp:coreProperties>
</file>