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-105410</wp:posOffset>
            </wp:positionV>
            <wp:extent cx="41783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16" r="-29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rFonts w:eastAsia="Times New Roman" w:cs="Liberation Serif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Liberation Serif;Times New Roman"/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26.03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21                                             м.Покров      </w:t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2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(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uk-UA" w:bidi="hi-IN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 сесія 8 скликання)                                                                       </w:t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виготовлення гербової печатки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ідповідно до законів України «Про добровільне об’єднання територіаль-них громад», «Про нотаріат»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>статті 5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vertAlign w:val="superscript"/>
          <w:lang w:val="uk-UA" w:eastAsia="en-US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 xml:space="preserve">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станови Кабінету Міністрів України від                   17 січня 2018 року № 55 «Деякі питання документування управлінської діяльност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рішень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окровської міської ради  від 23.11.2018 №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en-US" w:bidi="ar-SA"/>
        </w:rPr>
        <w:t>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”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17.12.2020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20 “Про затвердження старости старостинського округу Покровської міської ради”,   від 17.12.2020 № 21 “Про затвердження Положення про старосту старостинського округу Покровської міської ради” та з мето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ійснення повноважень старости у Шолоховському старостинському окрузі Покровської міської ради Дніпропетровської області,   міська рада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ИРІШИЛА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 Затвердити опис та зразок печатки Шолоховського старостинського округу Покровської міської ради Дніпропетровської області, що додається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Виготовити гербову печатку Шолоховського старостинського округу, Покровської міської ради Дніпропетровської області для вчинення нотаріальних дій на території старостинського округу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3. Покласти персональну відповідальність за збереження та використання гербової печатки Шолоховського старостинського округу на старосту старостинського округу Лісніченка Євгена Олександровича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4. Начальнику загального відділу виконкому Агаповій В.С. забезпечити внесення даних до журналу обліку видачі печаток і штампів та видати печатку Лісніченку Є.О. під підпис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5. Контроль за виконанням цього рішення покласти на секретаря міської ради Курасова С.С., керуючого справами виконкому Відяєву Г.М. та на постійну комісі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 питань безпеки і оборони, депутатської діяльності та зв’язків з громадськістю (Кодрін О.М.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ий   голова                                                    </w:t>
        <w:tab/>
        <w:tab/>
        <w:tab/>
        <w:t>О. М. Шаповал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ТВЕРДЖЕНО</w:t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ішення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5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сії міської ради</w:t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 скликання</w:t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/>
      </w:pP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26 березня </w:t>
      </w:r>
      <w:r>
        <w:rPr/>
        <w:t xml:space="preserve">№ </w:t>
      </w:r>
      <w:r>
        <w:rPr>
          <w:rFonts w:eastAsia="NSimSun" w:cs="Arial"/>
          <w:color w:val="auto"/>
          <w:kern w:val="2"/>
          <w:sz w:val="24"/>
          <w:szCs w:val="24"/>
          <w:lang w:val="uk-UA" w:eastAsia="zh-CN" w:bidi="hi-IN"/>
        </w:rPr>
        <w:t>20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ИС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ербової печатки Шолоховського старостинського округу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кровської міської ради Дніпропетровської області 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Гербова печатка Шолоховського старостинського округу має форму правильного кола діаметром 45мм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раї печатки обрамлено подвійним бортиком. У центрі печатки знаходиться Державний Герб України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о зовнішньому колу від зовнішнього обрамлення зліва направо у верхньому рядку розміщується напис «* Україна * Покровська міська рада Дніпропетровської області * Шолоховський старостинський округ * ідентифікаційний код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hi-IN"/>
        </w:rPr>
        <w:t>3408123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 нижньому рядку зліва направо розміщується напис «Шолоховський  старостинський округ»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й справами виконкому </w:t>
        <w:tab/>
        <w:tab/>
        <w:tab/>
        <w:tab/>
        <w:tab/>
        <w:t xml:space="preserve">          Г.М. Відяєва </w:t>
      </w:r>
    </w:p>
    <w:sectPr>
      <w:type w:val="nextPage"/>
      <w:pgSz w:w="11906" w:h="16838"/>
      <w:pgMar w:left="1701" w:right="567" w:gutter="0" w:header="0" w:top="8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ії"/>
    <w:qFormat/>
    <w:rPr/>
  </w:style>
  <w:style w:type="character" w:styleId="Style15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1">
    <w:name w:val="Основной шрифт абзаца1"/>
    <w:qFormat/>
    <w:rPr/>
  </w:style>
  <w:style w:type="character" w:styleId="Style1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"/>
    <w:basedOn w:val="Normal"/>
    <w:next w:val="NoSpacing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  <w:style w:type="paragraph" w:styleId="Style21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val="ru-RU" w:eastAsia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11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Style22">
    <w:name w:val="Название объекта"/>
    <w:basedOn w:val="Normal"/>
    <w:qFormat/>
    <w:pPr>
      <w:spacing w:before="120" w:after="120"/>
    </w:pPr>
    <w:rPr>
      <w:rFonts w:eastAsia="Arial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4-02T06:58:33Z</dcterms:modified>
  <cp:revision>17</cp:revision>
  <dc:subject/>
  <dc:title/>
</cp:coreProperties>
</file>