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815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858" r="-1153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36995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9" t="-71282" r="-789" b="-7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24. 02. 2021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м.Покров</w:t>
      </w:r>
      <w:r>
        <w:rPr>
          <w:color w:val="000000"/>
          <w:sz w:val="28"/>
          <w:szCs w:val="28"/>
        </w:rPr>
        <w:t xml:space="preserve">                                            №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</w:t>
      </w:r>
      <w:r>
        <w:rPr>
          <w:color w:val="000000"/>
          <w:sz w:val="28"/>
          <w:szCs w:val="28"/>
          <w:lang w:val="uk-UA"/>
        </w:rPr>
        <w:t xml:space="preserve"> сесі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000000"/>
          <w:sz w:val="28"/>
          <w:szCs w:val="28"/>
        </w:rPr>
        <w:t xml:space="preserve">З метою упорядкування роботи з рішеннями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дійснення контролю за ходом їх виконання</w:t>
      </w:r>
      <w:r>
        <w:rPr>
          <w:color w:val="000000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мірнова, 417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04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  <w:t xml:space="preserve">            Додаток</w:t>
      </w:r>
    </w:p>
    <w:p>
      <w:pPr>
        <w:pStyle w:val="Normal"/>
        <w:spacing w:lineRule="auto" w:line="204" w:before="0" w:after="0"/>
        <w:rPr/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 до рішення </w:t>
      </w:r>
      <w:r>
        <w:rPr>
          <w:rFonts w:eastAsia="Times New Roman" w:cs="Times New Roman"/>
          <w:color w:val="000000"/>
          <w:sz w:val="24"/>
          <w:szCs w:val="24"/>
          <w:lang w:val="uk-UA" w:eastAsia="ru-RU" w:bidi="ar-SA"/>
        </w:rPr>
        <w:t>4</w:t>
      </w:r>
      <w:r>
        <w:rPr>
          <w:rFonts w:eastAsia="Times New Roman" w:cs="Times New Roman"/>
          <w:color w:val="000000"/>
          <w:lang w:val="uk-UA" w:eastAsia="ru-RU"/>
        </w:rPr>
        <w:t xml:space="preserve"> сесії 8 скликання</w:t>
      </w:r>
      <w:r>
        <w:rPr>
          <w:rFonts w:eastAsia="Times New Roman" w:cs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 24. 02. 2021     №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>0</w:t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ішень Покровської міської ради,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що виконані та підлягають зняття  з контролю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1368"/>
        <w:gridCol w:w="1313"/>
        <w:gridCol w:w="6046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рішенн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Дата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0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зва рішення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Регламенту роботи 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оложення про постійні депутатські комісії Орджонікідзе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ерсонального складу постійних депутатських комісій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обрання голів постійних депутатських комісій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обрання секретаря Орджонікідзевської міської ради 7 скликання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заступників міського голови з виконавчої роботи та керуючого справами виконкому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кількісного складу виконавчого комітету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ерсонального складу виконавчого комітету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«Програми підвищення енергоефективності та зменшення споживання енергетичних ресурсів в м. Орджонікідзе на 2016-2020роки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міської програми захисту прав дітей та розвитку сімейних форм виховання у м. Орджонікідзе на 2016 – 2020 рок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грами «Регіональна цільова соціальна програма розвитку цивільного захисту в місті Орджонікідзе Дніпропетровської області на 2016 - 2020 роки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грами розвитку місцевого самоврядування в м. Орджонікідзе на 2016-2020 рок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складу адміністративної комісії пр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комі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кріплення депутатів</w:t>
            </w:r>
            <w:r>
              <w:rPr>
                <w:rStyle w:val="Appleconvertedspace"/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Орджонікідзевської міської ради  7 скликання за виборчими округами м.Орджонікідзе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-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5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омічника-консультанта депутата Орджонікідзе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6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 заяву громадянина Козоброда Анатолія Анатолійовича  щодо надання  дозволу на виготовлення  проекту  землеустрою по відведенню земельної  ділянки  в оренду по вул. Тітова, 1-г/1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6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 малого приватного підприємства «Прогрес-Інвест» щодо надання дозволу на розробку проектів землеустрою щодо відведення земельнихділянок  в  оренду в межах Орджонікідзе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7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6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 фізичної особи-підприємця Мельник Катерини Михайлівни  щодо надання  дозволу на розробку проекту землеустрою щодо відведення земельної ділянки  в  оренду по вул. Тітова,1-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7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6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ерейменування Орджонікідзевської міської ради та  її виконавчого комітету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6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орядок розподілу та попереднього визначення площ прибудинкових територій багатоквартирних будинків для утримання, благоустрою та прибир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7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ереліку об’єктів топоніміки адміністративно-територіального устрою міста Покров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2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8.17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рограму соціально — економічного, культурного та інвестеційного розвитку міста покров 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17 — 2020 рок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26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7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Комплексної програми «Поліпшення екологічної ситуації  міста Покров  на 2017-2020 роки» в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28(1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7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  визначення виконавцем заходів з утримання зелених насаджень на прибудинкових територіях житлового фонду м.Покров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-28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7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 Програми «Організація та проведення громадських робіт у м.Покров на 2018-2020 роки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-28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7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ідготовку та проведення мобілізації людських і транспортних ресурсів на території міста Покров в особливий період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2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1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Комплексну Програму забезпечення громадського порядку та громадської безпеки на території міста Покров на період д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20 року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у гр. Сокура Олега Івановича щодо надання  дозволу на розробку проекту землеустрою по  відведенню земельної ділянки в оренду по вул. Північно-промислова, 9/1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0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міської Програми «Інформатизація галузі охорони здоров’я м.Покров на 2018-2020 роки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30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міської цільової програми національно-патріотичного виховання дітей та молоді на 2018-2020 роки у місті Покров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3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3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оложення про ланку територіальної підсистеми єдиної державної системи цивільного захисту Дніпропетровської області у м.Покров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3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lang w:val="uk-UA" w:eastAsia="uk-UA"/>
              </w:rPr>
              <w:t xml:space="preserve">Про Правила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lang w:val="uk-UA"/>
              </w:rPr>
              <w:t>етичної поведінк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lang w:val="uk-UA"/>
              </w:rPr>
              <w:t>депутатів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7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color w:val="000000"/>
              </w:rPr>
              <w:t xml:space="preserve">Про затвердження міської програми «Дієва громада — ефективна влада в м. Покров на </w:t>
            </w:r>
            <w:r>
              <w:rPr>
                <w:color w:val="000000"/>
                <w:lang w:val="uk-UA"/>
              </w:rPr>
              <w:t>2018 — 2020 роки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Liberation Sans Narrow;Arial" w:cs="Times New Roman" w:ascii="Times New Roman" w:hAnsi="Times New Roman"/>
                <w:bCs/>
                <w:i w:val="false"/>
                <w:iCs w:val="false"/>
                <w:color w:val="000000"/>
                <w:lang w:val="uk-UA" w:eastAsia="en-US"/>
              </w:rPr>
              <w:t xml:space="preserve">Про добровільне приєднання </w:t>
            </w: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u w:val="none"/>
                <w:lang w:val="uk-UA" w:eastAsia="en-US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реорганізацію Шолоховської сіль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40(1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 програми «Безпечне міст о» на 2019-2020р.р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40(1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8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en-US"/>
              </w:rPr>
              <w:t xml:space="preserve">Про затвердження Прогр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uk-UA" w:eastAsia="en-US"/>
              </w:rPr>
              <w:t>підтримки Покровського міського військового комісаріату на 2019 - 2020 рок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en-US"/>
              </w:rPr>
              <w:t xml:space="preserve">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4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значення балансоутримувачів об’єктів комунальної власності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4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ередачу земельної ділянки в користування для забудови по вул.Центральна 1 в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4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ватизаці. Об’єктів комунальної власності територіальної громад міста 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4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lang w:val="uk-UA"/>
              </w:rPr>
              <w:t xml:space="preserve">Про затвердження складу постій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lang w:val="uk-UA" w:eastAsia="zh-CN"/>
              </w:rPr>
              <w:t xml:space="preserve">діючої комісії по виявленн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lang w:val="uk-UA"/>
              </w:rPr>
              <w:t>безхазяйних відходів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4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lang w:val="uk-UA"/>
              </w:rPr>
              <w:t xml:space="preserve"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</w:rPr>
              <w:t>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оложення про управління житлово-комунального господарства та будівництва виконавчого комітету Покровської міської ради в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u w:val="none"/>
                <w:lang w:val="uk-UA" w:eastAsia="ru-RU" w:bidi="ar-SA"/>
              </w:rPr>
              <w:t xml:space="preserve">Про заяву громадянина Сокура Олега Івановича щодо надання  дозволу на розробку проекту землеустрою по  відведенню земельної ділянки  в  оренду по вул.Партизанська, 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u w:val="none"/>
                <w:lang w:val="uk-UA" w:eastAsia="en-US" w:bidi="ar-SA"/>
              </w:rPr>
              <w:t>в м. 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4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en-US" w:bidi="ar-SA"/>
              </w:rPr>
              <w:t>Про 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4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орядку розміщення тимчасових споруд для провадження підприємницької діяльності в м.Покров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6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6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изначення балансоутримувача об’єктів комунальної власності Покро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46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функцій замовника департаменту житлово-комунального господарства та будівництва Дніпропетровської облдержадміністра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4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 клопотання  ТОВ “МД ТЕХНОЛОГІЇ” про надання дозволу на  виготовлення технічної документації із землеустрою щодо поділу земельної ділянки по вул.Першотравнева, 1, м. 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9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майна, розташованого за адресою м.Покров,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ригорія Середи,28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йняття у комунальну власність Покровської міської ради з державної власності земельних діляно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5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у Журакова Андрія Андрійовича щодо передачі в оренду земельної ділянки по вул. Партизанська, 1/4,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5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грами місцевих стимулів для медичних працівників територіальної громади Покровської міської ради на 2019 – 2020 рок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реформування вторинної ланки медичної допомоги  м.Покров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-5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ans Narrow;Arial"/>
                <w:b w:val="false"/>
                <w:bCs w:val="false"/>
                <w:i w:val="false"/>
                <w:iCs w:val="false"/>
                <w:color w:val="000000"/>
                <w:w w:val="101"/>
                <w:kern w:val="2"/>
                <w:lang w:val="en-US" w:eastAsia="uk-UA"/>
              </w:rPr>
              <w:t>29.</w:t>
            </w:r>
            <w:r>
              <w:rPr>
                <w:rFonts w:cs="Liberation Sans Narrow;Arial"/>
                <w:b w:val="false"/>
                <w:bCs w:val="false"/>
                <w:i w:val="false"/>
                <w:iCs w:val="false"/>
                <w:color w:val="000000"/>
                <w:w w:val="101"/>
                <w:kern w:val="2"/>
                <w:lang w:val="uk-UA" w:eastAsia="uk-UA"/>
              </w:rPr>
              <w:t>11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ТОВ АФ “БЕРЕГИНЯ” щодо передачі в оренду земельних ділянок на території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2(1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бюджет Покровської міської об'єднаної територіальної громади  на 2020 рі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52(1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ередачу об’єктів комунальної власності територіальної громади міста Покров Дніпропетровської області у державну власність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52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рограму соціально — економічного та культурного розвитку міста Покров на 2020 рі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52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kern w:val="2"/>
                <w:lang w:val="uk-UA" w:eastAsia="ar-S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lang w:val="uk-UA"/>
              </w:rPr>
              <w:t>заходів з утримання об’єктів та елементів благоустрою у  м. Покров та Порядку фінансування заходів з утримання об’єктів та елементів благоустрою у м.Покров на 2020 рі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-52(2)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1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лопотання державної установи “Покровський виправний центр (№79)” щодо звільнення від сплати адміністративних послуг за видачу паспорта громадянина України засуджених осіб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5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5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Натиканої Наталії Олександрівни щодо передачі в оренду земельної ділянки по вул. Центральна, 3а, с. Шолохове Нікопольського району Дніпропетровської області.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10-5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31.0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en-US"/>
              </w:rPr>
              <w:t xml:space="preserve">Про облаштування монументу братських поховань  </w:t>
            </w:r>
            <w:r>
              <w:rPr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 w:eastAsia="en-US"/>
              </w:rPr>
              <w:t>на території кладовища с.Олександрівк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3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i w:val="false"/>
                <w:iCs w:val="false"/>
                <w:color w:val="000000"/>
                <w:lang w:val="uk-UA"/>
              </w:rPr>
              <w:t xml:space="preserve">Про затвердження Статуту </w:t>
            </w: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lang w:val="uk-UA"/>
              </w:rPr>
              <w:t xml:space="preserve">«Навчально-виховне об’єднання (заклад загальної середньої освіти І-ІІІ ступенів-заклад дошкільної освіти-заклад позашкільної освіти) </w:t>
            </w:r>
            <w:bookmarkStart w:id="0" w:name="_Hlk29894626"/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lang w:val="uk-UA"/>
              </w:rPr>
              <w:t xml:space="preserve">Покровської міської ради  </w:t>
            </w:r>
            <w:bookmarkEnd w:id="0"/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lang w:val="uk-UA"/>
              </w:rPr>
              <w:t xml:space="preserve">Дніпропетровської області» </w:t>
            </w:r>
            <w:r>
              <w:rPr>
                <w:rFonts w:eastAsia="Liberation Sans Narrow" w:cs="Times New Roman" w:ascii="Times New Roman" w:hAnsi="Times New Roman"/>
                <w:i w:val="false"/>
                <w:iCs w:val="false"/>
                <w:color w:val="000000"/>
                <w:lang w:val="uk-UA"/>
              </w:rPr>
              <w:t>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5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__DdeLink__4860_1086852067"/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bookmarkEnd w:id="1"/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грами підтримки суб’єктів малого і середнього бізнесу на території Покровської міської ради на 2020 рі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5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4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орядок надання матеріальної грошової допомоги мешканцям територіальної громади Покровської міської ради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2" w:name="__DdeLink__154_175201333"/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bookmarkEnd w:id="2"/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5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bookmarkStart w:id="3" w:name="__DdeLink__6856_1086852067"/>
            <w:r>
              <w:rPr>
                <w:color w:val="000000"/>
              </w:rPr>
              <w:t>20.03.20</w:t>
            </w:r>
            <w:bookmarkEnd w:id="3"/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изначення  та формування земельних ділянок,  які  (або права на які) підлягають продажу на земельних торгах  у 2020 роц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5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lang w:val="uk-UA" w:eastAsia="ru-RU" w:bidi="ar-SA"/>
              </w:rPr>
              <w:t xml:space="preserve">Про надання дозволу на  виготовлення технічної документації із землеустрою щодо поділу земельної ділянки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lang w:val="uk-UA" w:eastAsia="ru-RU" w:bidi="ar-SA"/>
              </w:rPr>
              <w:t xml:space="preserve">вул. Медична, 1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lang w:val="uk-UA" w:eastAsia="ru-RU" w:bidi="ar-SA"/>
              </w:rPr>
              <w:t>м. 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-55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Style15"/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eastAsia="ru-RU"/>
              </w:rPr>
              <w:t>Про</w:t>
            </w:r>
            <w:r>
              <w:rPr>
                <w:rStyle w:val="Style15"/>
                <w:rFonts w:eastAsia="Liberation Sans Narro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eastAsia="ru-RU"/>
              </w:rPr>
              <w:t> </w:t>
            </w:r>
            <w:r>
              <w:rPr>
                <w:rStyle w:val="Style15"/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eastAsia="ru-RU"/>
              </w:rPr>
              <w:t xml:space="preserve">затвердження Регламенту Центру надання адміністративних послуг виконавчого комітету Покровської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eastAsia="ru-RU"/>
              </w:rPr>
              <w:t>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56/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6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ідсумки опалювального сезону 2019/2020 рр. та підготовку міських комунальних підприємств та соціальної сфери міста до роботи в осінньо-зимовий період 2020/2021 рр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56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7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н запровадження монетизованих пільг та субсидій на житлово-комунальні послуги протягом опалювального періоду 2019-2020 років в територіальній громаді м.Покров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-</w:t>
            </w:r>
            <w:r>
              <w:rPr>
                <w:i w:val="false"/>
                <w:iCs w:val="false"/>
                <w:color w:val="000000"/>
                <w:lang w:val="uk-UA"/>
              </w:rPr>
              <w:t>57</w:t>
            </w:r>
            <w:r>
              <w:rPr>
                <w:i w:val="false"/>
                <w:iCs w:val="false"/>
                <w:color w:val="000000"/>
              </w:rPr>
              <w:t>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досвід та інновації в системі надання соціальних послуг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іт про виконання міської цільової соціальної програми “Освіта міста Покров на 2019-2021 роки”  у 2019 роц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i w:val="false"/>
                <w:iCs w:val="false"/>
                <w:color w:val="000000"/>
                <w:lang w:val="uk-UA"/>
              </w:rPr>
              <w:t>3</w:t>
            </w:r>
            <w:r>
              <w:rPr>
                <w:i w:val="false"/>
                <w:iCs w:val="false"/>
                <w:color w:val="000000"/>
              </w:rPr>
              <w:t>-</w:t>
            </w:r>
            <w:r>
              <w:rPr>
                <w:i w:val="false"/>
                <w:iCs w:val="false"/>
                <w:color w:val="000000"/>
                <w:lang w:val="uk-UA"/>
              </w:rPr>
              <w:t>58</w:t>
            </w:r>
            <w:r>
              <w:rPr>
                <w:i w:val="false"/>
                <w:iCs w:val="false"/>
                <w:color w:val="000000"/>
              </w:rPr>
              <w:t>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фізичної особи-підприємця Ткаченка Яна Петровича щодо затвердження проекту землеустрою та передачі в оренду земельної ділянки по вул. Партизанська, 1а/1, м.Покров Дніпропетровської області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lang w:val="uk-UA"/>
              </w:rPr>
              <w:t xml:space="preserve">Про затвердження  Статуту комунальної установи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lang w:val="uk-UA" w:eastAsia="ru-RU"/>
              </w:rPr>
              <w:t xml:space="preserve">«Інклюзивно-ресурсний центр Покровської міської ради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lang w:val="uk-UA"/>
              </w:rPr>
              <w:t>Дніпропетровської області»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ліквідацію комунального закладу дошкільної освіти № 1 «Сонечко» (ясел-садка) Покровської міської ради Дніпропетровської області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58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i w:val="false"/>
                <w:iCs w:val="false"/>
                <w:color w:val="000000"/>
                <w:lang w:val="uk-UA"/>
              </w:rPr>
              <w:t>1</w:t>
            </w:r>
            <w:r>
              <w:rPr>
                <w:i w:val="false"/>
                <w:iCs w:val="false"/>
                <w:color w:val="000000"/>
              </w:rPr>
              <w:t>-</w:t>
            </w:r>
            <w:r>
              <w:rPr>
                <w:i w:val="false"/>
                <w:iCs w:val="false"/>
                <w:color w:val="000000"/>
                <w:lang w:val="uk-UA"/>
              </w:rPr>
              <w:t>59</w:t>
            </w:r>
            <w:r>
              <w:rPr>
                <w:i w:val="false"/>
                <w:iCs w:val="false"/>
                <w:color w:val="000000"/>
              </w:rPr>
              <w:t>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 Положення про відділ культури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управління житлово- комунального госопдарства та будівництва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Статуту комунального некомерційного підприємства “Центр первинної медико-санітарної допомоги Покровської міскої ради Дніпропетровської області”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Статуту комунального підприємства “Центральна міська лікарня Покровської міської ради Дніпропетровської області”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Статуту міського комунального підприємства “Покровське міське виробниче управління водопровідно — каналізаційного господарства”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затвердження Статуту Покровського міського комунального підприємства “Добробут” у новій редакції. 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Статуту Покроського міського комунального підприємства “ЖИТЛОКОМСЕРВІС”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технічної документації із землеустрою щодо поділу та об’єднання земельних ділянок по вул. Медична, 19, 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міської цільової  Програми «Розвиток фізичної культури та спорту в територіальній громаді  м.Покров на період 2019-2021 років», затвердженої рішенням  40 сесії міської  ради 7 скликання від 26.12.2018  № 50 (із змінами)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ru-RU" w:bidi="ar-SA"/>
              </w:rPr>
              <w:t xml:space="preserve">Про внесення змін до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ko-KR" w:bidi="ar-SA"/>
              </w:rPr>
              <w:t>міської П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ru-RU" w:bidi="ar-SA"/>
              </w:rPr>
              <w:t>рограми «Здоров’я Покровчан на 2019-2023 роки», затвердженої рішенням 39 сесії міської ради 7 скликання від 23.11.2018 №21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о внесення змін до складу комісії з реорганізації </w:t>
            </w:r>
            <w:bookmarkStart w:id="4" w:name="__DdeLink__502_289495041611"/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юридичної особи – Шолоховської сільської ради</w:t>
            </w:r>
            <w:bookmarkEnd w:id="4"/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, затвердженого рішенням 39 сесії міської ради 7 скликання від 23.11.2018 №2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59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Про зняття з контролю деяких рішень Покровської міської ради 7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__DdeLink__4529_485764269"/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bookmarkEnd w:id="5"/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60-7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грами енергоефективності для ОСББ у м. Покров на 2020 — 2023 рок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35 сесій міської ради 7 скликання від 27.07.2018 №9 “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изнання таким, що втратило чинність рішення 47 сесії Покровської міської ради 6 скликання від 14.05.2015 №14 “Про затвердження Положення про порядок передачі в погодинну оренду комунального майна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49 сесії міської ради 7 скликання від 27.09.2029 №5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рийняття до комунальної власності територвальної громади Покровської міської ради дніпропетровської області житлового фонду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0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Статуту комунального закладу «Шолоховська середня загальноосвітня школа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діяльність Центру надання адміністративних послуг виконавчого комітету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внесення змін до рішення І пленарного засідання 52 сесії міської ради 7 скликання від 17.12.2019 №1 “Про бюджет Покровської міської об’єднаної територіальної громади на 2020 рік”. 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внесення змін до рішення 55 сесії міської ради 7 скликання від 20.03.2020 №5 “Про визначення орендодавця комунального майна Покровської міської територіальної громади Дніпропетровської області”. 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ліквідцію Покровської міської виборчої комісії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пинення дії договору оренди землі та вилучення земельної ділянки по вул.Соборна, 5-а у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1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lang w:val="uk-UA" w:eastAsia="ru-RU"/>
              </w:rPr>
              <w:t>Про затвердження Статуту комунального закладу «Навчально - виховне об'єднання (середня школа І - ІІІ ступенів - дошкільний навчальний заклад - позашкільний навчальний заклад) м.Покров Дніпропетровської області» у новій редакції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kern w:val="2"/>
                <w:lang w:val="uk-UA" w:eastAsia="ru-RU"/>
              </w:rPr>
              <w:t>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дозволу переведення боргових зобов’язань МКП “ЖЕО” на ПМКП “ЖИТЛОКОМСЕРВІС”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реєстр №2)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u w:val="none"/>
                <w:lang w:val="uk-UA" w:eastAsia="ru-RU" w:bidi="ar-SA"/>
              </w:rPr>
              <w:t>Про внесення змін до рішення 42 сесії міської ради  7 скликання від 22.02.2019 № 17 “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u w:val="none"/>
                <w:lang w:val="uk-UA" w:eastAsia="en-US" w:bidi="ar-SA"/>
              </w:rPr>
              <w:t>Про надання згоди на виготовлення технічної документації із землеустрою щодо поділу земельної ділянки по вул. Першотравнева, 1 в м. Покров Дніпропетровської області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 фізичної особи-підприємця Вошуна Олексія Миколайовича щодо продовження  терміну дії договору оренди землі по вул.Північно - промислова, 24, 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ru-RU" w:bidi="ar-SA"/>
              </w:rPr>
              <w:t xml:space="preserve">Про припинення дії договору оренди земл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u w:val="none"/>
                <w:lang w:val="uk-UA" w:eastAsia="en-US" w:bidi="ar-SA"/>
              </w:rPr>
              <w:t xml:space="preserve">та вилучення земельної ділянки по вул.Партизанська,1 у м.Покров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ru-RU" w:bidi="ar-SA"/>
              </w:rPr>
              <w:t>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6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  <w:lang w:val="uk-UA"/>
              </w:rPr>
              <w:t xml:space="preserve">Про передачу на баланс ПМКП «ЖИТЛКОМСЕРВІС» робіт по капітальним ремонтам </w:t>
            </w:r>
            <w:bookmarkStart w:id="6" w:name="__DdeLink__144_1510722928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sz w:val="24"/>
                <w:szCs w:val="24"/>
                <w:lang w:val="uk-UA" w:eastAsia="ru-RU"/>
              </w:rPr>
              <w:t>покрівель міста</w:t>
            </w:r>
            <w:bookmarkEnd w:id="6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62-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 внесення змін до міської Програми «Здоров’я Покровчан на 2019-2023 роки», затвердженої рішенням 39 сесії міської ради 7 скликання від 23.11.2018 №21 (із змінами)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1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обрання секретаря Покровської міської ради Нікопольського району Дніпропетровської області 8 склика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1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заступників міського голови з виконавчої роботи, керуючого справами виконкому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еня змін до рішення 54 сесії міської ради 7 скликання від 28.02.2020 №; “Про визнання права власності на об’єкти нерухомого майна за територіальною громадою м.Покров Дніпропетровської області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у громадянина Сокура Олега Івановича щодо затвердження проекту землеустрою та передачі в оренду земельної ділянки по вул. Партизанська, 1 у м. 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у громадянина Сокура Олега Івановича щодо затвердження проекту землеустрою та передачі в оренду земельної ділянки по   вул. Північно — промислова, 9/1 у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йняття у комунальну власність Покровської міської територіальної громади Дніпропетровської області з державної власності земельних ділянок сільськогосподарського призначення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міської Програми «Здоров’я Покровчан на 2019-2023 роки», затвердженої рішенням 39 сесії міської ради 7 скликання від 23.11.2018 №21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старости старостинського округу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1 сесії міської ради 8 скликання від 23.11.2020 №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ключення до складу виконавчого комітету Покровської міської  ради старости старостинського округу Покровської мі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(1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u w:val="none"/>
                <w:lang w:val="uk-UA" w:eastAsia="uk-UA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u w:val="none"/>
                <w:lang w:val="uk-UA" w:eastAsia="uk-UA" w:bidi="ar-SA"/>
              </w:rPr>
              <w:t xml:space="preserve"> включення до складу виконавчого комітету Покровської міської ради Бондарця В.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35 сесії міської ради 7 скликання від 27.07.2018 №9 “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дння дозволу на списання безнадійної дебіторської заборгованості та переплат за послуги централізованого водопостачання та водовідведення МКП “Покровводоканал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дння дозволу переведення боргових зобов’язань  МКП “ЖЕО” на ПМКП “ЖИТЛОКОМСЕРВІС”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еєстр №3) 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u w:val="none"/>
                <w:lang w:val="uk-UA" w:eastAsia="uk-UA" w:bidi="ar-SA"/>
              </w:rPr>
              <w:t>Про прийняття у власність Покровської міської територіальної гром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u w:val="none"/>
                <w:lang w:val="uk-UA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u w:val="none"/>
                <w:lang w:val="uk-UA" w:eastAsia="uk-UA" w:bidi="ar-SA"/>
              </w:rPr>
              <w:t xml:space="preserve">  майна, визнаного судом як відумерла спадщин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лопотання Товариства з обмеженою відповідальністю  “МД ТЕХНОЛОГІЇ” щодо затвердження технічної документації із землеустрою щодо поділу та передачі в оренду земельної ділянки  по  вул. Першотравнева, 1 у  м.Покров Дніпропетровської област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одовження терміну дії договору оренди землі на території  Покровської міської територіальної гром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u w:val="none"/>
                <w:lang w:val="uk-UA" w:eastAsia="uk-UA" w:bidi="ar-SA"/>
              </w:rPr>
              <w:t xml:space="preserve">Про виведення зі  складу виконавчого комітету  Покровської міської ради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u w:val="none"/>
                <w:lang w:val="uk-UA" w:eastAsia="zh-CN" w:bidi="ar-SA"/>
              </w:rPr>
              <w:t>Свергун О.І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-2(2)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4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/1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вернення депутатів Покровської міської ради Нікопольського району Дніпропетровської області до Верховної Ради України, Кабінету Міністрів України та Народного депутата України Германа Д.В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заступника міського голови з виконавчої роботи   Солянко В.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заступника міського голови з виконавчої роботи  Цупрову Г.А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37 сесії міської ради 7 скликання від 28.09.2018 №3 “Про впорядкування питання технічного обслуговування та ремонту внутрішньобудинкових газових мереж багатоквартирних  житлових будинків та мереж газопостачання об’єктів нерухомого комунального майна в м.Покров Дніпропетровської області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12 сесії міської ради 7 скликання від 29.09.2016 №11 “Про порядок виявлення, взяття на облік, збереження і використання безхазяйного майна та відумерлої спадщини на території Покровської міської ради”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яви громадян щодо передачі у власність та користування земельних ділянок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розірвання договору суперфіцію на користування земельною ділянкою для проведення будівництва об’єкту «Будівництво малого групового будинку по вул. Центральна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 у м. Покров Дніпропетровської області”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управлінню житлово — комунального господарства та будівництва виконавчого комітету Покровської міської ради на списання основних засобів</w:t>
            </w:r>
          </w:p>
        </w:tc>
      </w:tr>
      <w:tr>
        <w:trPr>
          <w:trHeight w:val="625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ередавального акта Шолоховської сільської ради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Про внесення змін до міської програми «Здоров’я Покровчан на період д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2023 року”, затвердженої рішенням 2 сесії міської ради 8 скликання від 17.12.2020 року №14.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-3-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8 скликання, затвердженого рішенням 1 сесії міської ради 8 скликання від 23.11.2020 № 4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Секретар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міської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С.С. Курасов</w:t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ar-SA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1-02-24T13:00:2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