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-424180</wp:posOffset>
                </wp:positionV>
                <wp:extent cx="5143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-33.4pt;width:40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15050" cy="9525"/>
                <wp:effectExtent l="8890" t="8890" r="8890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5pt" to="482.75pt,2.1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08.09.2021р.                                     м.Покров                                                 №204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1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рятівника в м. Покров</w:t>
      </w:r>
    </w:p>
    <w:p>
      <w:pPr>
        <w:pStyle w:val="HTML1"/>
        <w:ind w:left="-180" w:right="-6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п.8 “Положення про відзнаки міського рівня”, затвердженого рішенням 9 сесії міської ради 7 скликання від 24.06.2016 року №32 “Про відзнаки міського рівня” та на підставі листа начальника Покровського МВ ГУ ДСНС України у Дніпропетровській області полковника служби цивільного захисту  Стовби В.О.  від 06.09.2021 №4534/0/1-21, з нагоди відзначення  Дня рятівника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 за прояви мужності, сумлінне, самовіддане, високопрофесійне виконання службових обов’язків та з нагоди відзначення Дня рятівника в м.Покров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ЬМУХУ В’ячеслава Олексійовича, сержанта служби цивільного захисту,  пожежного-рятувальника 44 державної пожежно-рятувальної частини 7 державного пожежно-рятувального загону ГУ ДСНС України                           у Дніпропетровській області 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КУРА Віктора Юрійовича, сержанта служби цивільного захисту, пожежного-рятувальника 44 державної пожежно-рятувальної частини                7 державного пожежно-рятувального загону ГУ ДСНС України                            у Дніпропетровській області 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АДКОГО Олега Юрійовича, сержанта служби цивільного захисту, пожежного-рятувальника 44 державної пожежно-рятувальної частини                 7 державного пожежно-рятувального загону ГУ ДСНС України                          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ЧИПОРЕНКА Миколу Миколайовича, старшого лейтенанта служби цивільного захисту, начальника караулу 44 державної пожежно-рятувальної частини 7 державного пожежно-рятувального загону ГУ ДСНС України            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ЧНОГО Дмитра Володимировича, прапорщика служби цивільного захисту, старшого водія 44 державної пожежно-рятувальної частини                   7 державного пожежно-рятувального загону ГУ ДСНС України у Дніпропетровській області.</w:t>
      </w:r>
    </w:p>
    <w:p>
      <w:pPr>
        <w:pStyle w:val="Western"/>
        <w:numPr>
          <w:ilvl w:val="0"/>
          <w:numId w:val="0"/>
        </w:numPr>
        <w:spacing w:lineRule="auto" w:line="240" w:before="0" w:after="142"/>
        <w:ind w:left="108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>2.</w:t>
      </w:r>
      <w:r>
        <w:rPr>
          <w:rFonts w:cs="Times New Roman"/>
          <w:sz w:val="28"/>
          <w:szCs w:val="28"/>
          <w:lang w:val="uk-UA"/>
        </w:rPr>
        <w:t xml:space="preserve"> Секретарю міської ради Курасову С.С. підготувати нагородні матеріали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ермін виконання: до 15.09.2021 року.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секретаря міської ради Курасова С.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09-08T13:44:00Z</cp:lastPrinted>
  <dcterms:modified xsi:type="dcterms:W3CDTF">2021-09-13T07:05:04Z</dcterms:modified>
  <cp:revision>74</cp:revision>
  <dc:subject/>
  <dc:title>Одержувач: держбюджет м</dc:title>
</cp:coreProperties>
</file>