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07 вересня 2021                                 м.Покров                                 № 203-р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. 23 ст. 26, п. 20 ч. 4 ст.42 Закону України «Про місцеве самоврядування в Україні», частини 2 статті 77 Бюджет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5.1 рішення І пленарного засідання 2 сесії 8 скликання № 2 від 17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-58" w:firstLine="64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иконавчому комітету у сумі  144 000,00  грн для забезпечення співфінансування на придбання мультифункціональних спортивних майданчик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8" w:firstLine="64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ловним розпорядником визначити виконавчий комітет Покровської міської ради Дніпропетровської області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</w:rPr>
        <w:t>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1:00Z</dcterms:created>
  <dc:creator>Work</dc:creator>
  <dc:description/>
  <cp:keywords/>
  <dc:language>en-US</dc:language>
  <cp:lastModifiedBy>WORK</cp:lastModifiedBy>
  <cp:lastPrinted>2021-09-07T16:17:00Z</cp:lastPrinted>
  <dcterms:modified xsi:type="dcterms:W3CDTF">2021-09-08T06:15:00Z</dcterms:modified>
  <cp:revision>10</cp:revision>
  <dc:subject/>
  <dc:title>ПОКРОВСЬКА МІСЬКА РАДА</dc:title>
</cp:coreProperties>
</file>