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-400050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6.1pt;margin-top:-31.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11.08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м.Покров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03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819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еяких договорів оренди комунального майн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Розглянувши заяву директора Товариства з обмеженою відповідальністю "Теплоінвест Україна" від 08.08.2022 року №18 щодо дострокового припинення договорів оренди нерухом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комунального майн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дію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1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м.Покров Дніпропетровської області по вул.Героїв Чорнобиля, 4, загальною площею 40,05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2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м.Покров Дніпропетровської області по вул. Курчатова, 12, загальною площею 21,52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3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м.Покров Дніпропетровської області по вул. Партизанська, 37, загальною площею 68,2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4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с.Шолохове Нікопольського району Дніпропетровської області по вул.Сонячна, 17, загальною площею 41,86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5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м.Покров Дніпропетровської області по вул. Уральська, 2, загальною площею 31,6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6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топочної з обладнанням, розташованої в м.Покров Дніпропетровської області по вул.Фабрична, 1, загальною площею 26,52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7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топочної з обладнанням, розташованої в м.Покров Дніпропетровської області по вул. Центральна, 31, загальною площею 45,1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8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котельні з обладнанням, розташованої в м.Покров Дніпропетровської області по вул. Шатохіна, 3, загальною площею 69,4 кв.м.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1.9.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- нежитлової будівлі топочної з обладнанням, розташованої в с.Шолохове Нікопольського району Дніпропетровської області по вул.Шкільна, 1, загальною площею 136 кв.м.; (далі — Майно)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укладених 10.09.2020 року з Товариством з обмеженою відповідальністю "Теплоінвест Україна"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2. Вважати припиненими договори оренди, зазначені в пункті 1 цього рішення, з дати підписання актів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и про дострокове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договорів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від 10.09.2020 рок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>, укладених з Товариством з обмеженою відповідальністю "Теплоінвест Україна"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2-09-16T06:22:47Z</dcterms:modified>
  <cp:revision>215</cp:revision>
  <dc:subject/>
  <dc:title/>
</cp:coreProperties>
</file>