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85pt" to="482.75pt,1.5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6.09.2021р.   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202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их записок секретаря міської рад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від 06.09.2021 № 254/0/9-21 та заступника міського голови Чистякова О.Г. № від 07.09.2021 №255/0/9-21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08 верес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секретаря міської ради Курасова С.С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1310</wp:posOffset>
              </wp:positionH>
              <wp:positionV relativeFrom="paragraph">
                <wp:posOffset>-102235</wp:posOffset>
              </wp:positionV>
              <wp:extent cx="57150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3pt;margin-top:-8.05pt;width:44.9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07T08:53:00Z</cp:lastPrinted>
  <dcterms:modified xsi:type="dcterms:W3CDTF">2021-09-08T09:02:36Z</dcterms:modified>
  <cp:revision>204</cp:revision>
  <dc:subject/>
  <dc:title/>
</cp:coreProperties>
</file>