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іч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4</w:t>
      </w:r>
      <w:r>
        <w:rPr>
          <w:sz w:val="22"/>
          <w:szCs w:val="22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внутрішньо будинкових інженерних мере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ідвальна частина) будинків житлового фон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директора ТОВ «УНІВЕРСАЛ –СЕРВІС ЛТД» Копакчі О.В. від 06.12.2017року №55 стосовно не задовільного стану внутрішньо  будинкових мереж водопостачання та каналізації (підвальна частина) в житлових будинках, чисельних звернень громадян міста з метою покращення стану інженерних мереж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внутрішньо будинкових інженерних мереж (підвальна частина) будинків житлового фонду м. Покров Дніпропетровської області згідно додатку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   О.М.Шаповал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right="0" w:hanging="0"/>
        <w:rPr/>
      </w:pPr>
      <w:r>
        <w:rPr>
          <w:lang w:val="uk-UA"/>
        </w:rPr>
        <w:t xml:space="preserve">                                                                                                               №</w:t>
      </w:r>
      <w:r>
        <w:rPr>
          <w:lang w:val="uk-UA"/>
        </w:rPr>
        <w:t xml:space="preserve">14 від «24» січня 2018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ІК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капітальному ремонту внутрішньо будинкових інженерних мереж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підвальна частина) будинків житлового фонду              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м. Покров Дніпропетровської області</w:t>
      </w:r>
    </w:p>
    <w:tbl>
      <w:tblPr>
        <w:tblW w:w="93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мереж (підвальна частина) житлового будинку №6а по вул. Чіатурськ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мереж (підвальна частина) житлового будинку №58 по вул. Торгов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мереж (підвальна частина) житлового будинку №2а  по вул. Г.Тикви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мереж (підвальна частина) житлового будинку №69  по вул. Партизанськ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мереж (підвальна частина) житлового будинку №75 по вул. Партизанськ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 мереж (підвальна частина) житлового будинку №8 по вул. Зонов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 мереж (підвальна частина) житлового будинку №47по вул. Центральн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 мереж (підвальна частина) житлового будинку №69 по вул. Центральна  в м. 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 мереж (підвальна частина) житлового будинку №81по вул. Центральна  в м. 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внутрішньо будинкових інженерних  мереж  (підвальна частина) житлового будинку №7 по вул. Шатохіна  в м. Покров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5:00Z</dcterms:created>
  <dc:creator>Администратор</dc:creator>
  <dc:description/>
  <dc:language>en-US</dc:language>
  <cp:lastModifiedBy/>
  <cp:lastPrinted>2018-01-29T16:01:00Z</cp:lastPrinted>
  <dcterms:modified xsi:type="dcterms:W3CDTF">2018-01-30T07:15:08Z</dcterms:modified>
  <cp:revision>11</cp:revision>
  <dc:subject/>
  <dc:title/>
</cp:coreProperties>
</file>