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873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" лютого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60</w:t>
      </w:r>
    </w:p>
    <w:p>
      <w:pPr>
        <w:pStyle w:val="Normal"/>
        <w:ind w:left="-18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вільнення учнів від плати за навч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итячій школі мистецтв м.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аттями 28, 32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ункту 2 статті 26 Закону України «Про позашкільну освіту», Постанови Кабінету Міністрів України від 25.03.1997 року № 260 «Про встановлення розміру плати за навчання у державних школах естетичного виховання дітей», до пункту 6.4 Статуту дитячої    музичної   школи м. Покров,   Статуту  дитячої    школи     мистецтв м. Покров затверджених рішенням 9 сесії Покровської міської ради 7 скликання № 30 від 24.06.2016 р. та відповідно до клопотання директора дитячої школи мистецтв м.Покров №007 від 10 січня 2018р.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від  плати за навчання в дитячій  школі мистецтв  м.Покров  Пташинську Софію та Пташинську Світлану –дітей з багатодітної родини  ( клас фортепіано) 100,00 грн. з 1 лютого 2018р.</w:t>
      </w:r>
    </w:p>
    <w:p>
      <w:pPr>
        <w:pStyle w:val="Normal"/>
        <w:ind w:left="64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  щодо   виконання     цього    рішення покласти  на начальника  відділу культури Сударєву Т.М., контроль на заступника міського голови Бондаренко Н.О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704"/>
      </w:tblGrid>
      <w:tr>
        <w:trPr/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голова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Шапов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16"/>
          <w:szCs w:val="16"/>
          <w:lang w:val="uk-UA"/>
        </w:rPr>
        <w:t>Сударєва Т.М.,41985</w:t>
      </w:r>
      <w:r>
        <w:rPr>
          <w:lang w:val="uk-UA"/>
        </w:rPr>
        <w:t xml:space="preserve">   </w:t>
      </w:r>
    </w:p>
    <w:sectPr>
      <w:type w:val="nextPage"/>
      <w:pgSz w:w="11906" w:h="16838"/>
      <w:pgMar w:left="162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1:00Z</dcterms:created>
  <dc:creator>Администратор</dc:creator>
  <dc:description/>
  <dc:language>en-US</dc:language>
  <cp:lastModifiedBy/>
  <cp:lastPrinted>2018-02-27T15:32:00Z</cp:lastPrinted>
  <dcterms:modified xsi:type="dcterms:W3CDTF">2018-03-02T11:17:14Z</dcterms:modified>
  <cp:revision>6</cp:revision>
  <dc:subject/>
  <dc:title/>
</cp:coreProperties>
</file>