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ПОКРО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  <w:r>
        <w:rPr>
          <w:rFonts w:cs="Times New Roman" w:ascii="Times New Roman" w:hAnsi="Times New Roman"/>
          <w:lang w:val="uk-UA"/>
        </w:rPr>
        <w:t>___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П Р О Е К Т  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та доповнень до рішення    16 сесії міської ради 7 скликання   від 06.12.2016 №11 «Про затвердження Програми місцевих стимулів для медичних працівників міста Покров на 2017 – 2018  роки»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 виконання статей 26, 32 Закону України «Про місцеве самоврядування в Україні», Закону України «Основи законодавства України про охорону здоров’я», з метою заохочення фахівців медичної галузі до роботи в системі охорони здоров’я міста Покров та враховуючи кадрові зміни,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32"/>
          <w:lang w:val="uk-UA"/>
        </w:rPr>
        <w:t>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Внести зміни до пункту 3 рішення  І пленарного засідання 16 сесії міської ради 7 скликання від 06.12.2016 №11 «Про затвердження Програми місцевих стимулів медичних працівників міста Покров на 2017-2018 роки», виклавши його у наступній редакції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3. КНП «ЦПМСД Покровської міської ради» (Леонтьєв О.О.), КЗ «ЦМЛ м.Покров»ДОР» (Шкіль А.П.) забезпечити реалізацію заходів Програми в межах асигнувань, які передбачаються у бюджеті міста Покров по галузі «Охорона здоров’я» за відповідними напрямками, а також за рахунок інших коштів, не заборонених чинним законодавством України.”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в Програму місцевих стимулів для медичних працівників міста Покров на 2017-2018 рок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1. Абзац перший розділу  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. Програми «Обґрунтування шляхів і засобів розв’язання проблеми; строки виконання Програми» доповнити реченням такого змісту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 проведення заходів, спрямованих на соціальний захист медичних працівників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2.2. </w:t>
      </w:r>
      <w:r>
        <w:rPr>
          <w:rFonts w:cs="Times New Roman" w:ascii="Times New Roman" w:hAnsi="Times New Roman"/>
          <w:sz w:val="28"/>
          <w:szCs w:val="28"/>
          <w:lang w:val="uk-UA"/>
        </w:rPr>
        <w:t>Абзац другий розділу  ІV. Програми «Обґрунтування шляхів і засобів розв’язання проблеми; строки виконання Програми» доповнити реченнями такого змісту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 -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плата грошової компенсації залученим (запрошеним) медичним фахівцям та молодим спеціалістам - випускникам державних вищих медичних закладів освіти ІІІ-ІV рівнів акредитації за піднайом (найом) ними жилих приміщень або проведення ремонтних робіт у наданому службовому житлі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 - встановлення та виплата додаткової заохочувальної надбавки за складність та напруженість в роботі лікарям - молодим спеціалістам - випускникам вищих навчальних закладів III – IV рівнів акредитації, які працевлаштовуються на підставі посвідчення про направлення на роботу протягом першого року роботи в заклад охорони здоров’я  міста».</w:t>
      </w:r>
    </w:p>
    <w:p>
      <w:pPr>
        <w:pStyle w:val="Style23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3. Розді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. Програми «Очікувані результати виконання Програми» викласти у редакції: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Реалізація заходів, передбачених Програмою, дасть змогу:</w:t>
      </w:r>
    </w:p>
    <w:p>
      <w:pPr>
        <w:pStyle w:val="Style23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ліпшити якість та доступність медичної допомоги населенню міста;</w:t>
      </w:r>
    </w:p>
    <w:p>
      <w:pPr>
        <w:pStyle w:val="Style23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ліпшити показники здоров'я населення;</w:t>
      </w:r>
    </w:p>
    <w:p>
      <w:pPr>
        <w:pStyle w:val="Style23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ліпшити показники укомплектованості лікарськими кадрами;</w:t>
      </w:r>
    </w:p>
    <w:p>
      <w:pPr>
        <w:pStyle w:val="Style23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ліпшити соціально - побутові умови для лікарів медичних закладів;</w:t>
      </w:r>
    </w:p>
    <w:p>
      <w:pPr>
        <w:pStyle w:val="Style23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ідвищити престиж медичного працівника;</w:t>
      </w:r>
    </w:p>
    <w:p>
      <w:pPr>
        <w:pStyle w:val="Style23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ідвищити ефективність роботи лікарів закладів охорони здоров’я м. Покров».</w:t>
      </w:r>
    </w:p>
    <w:p>
      <w:pPr>
        <w:pStyle w:val="Style23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 Контроль за виконанням даного рішення покласти на заступника міського голови Бондаренко Н.О., постійні депутатські комісії з питань соціального захисту та охорони здоров’я, освіти, культури та спорту, у справах молоді (Гончаренко Ю.О.) та 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3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ондаренко, 423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spacing w:lineRule="auto" w:line="240" w:before="0" w:after="0"/>
        <w:jc w:val="both"/>
        <w:rPr>
          <w:rFonts w:ascii="Times New Roman CYR" w:hAnsi="Times New Roman CYR" w:eastAsia="Times New Roman CYR" w:cs="Times New Roman CYR"/>
          <w:color w:val="FF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  <w:lang w:val="uk-U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8"/>
      <w:szCs w:val="28"/>
      <w:lang w:val="uk-UA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8"/>
      <w:szCs w:val="28"/>
      <w:lang w:val="uk-UA"/>
    </w:rPr>
  </w:style>
  <w:style w:type="character" w:styleId="WW8Num13z0">
    <w:name w:val="WW8Num13z0"/>
    <w:qFormat/>
    <w:rPr>
      <w:rFonts w:ascii="Times New Roman" w:hAnsi="Times New Roman" w:cs="Times New Roman"/>
      <w:lang w:val="uk-UA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Wingdings" w:hAnsi="Wingdings" w:cs="Wingdings"/>
      <w:sz w:val="28"/>
      <w:szCs w:val="28"/>
      <w:lang w:val="uk-UA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8z0">
    <w:name w:val="WW8Num18z0"/>
    <w:qFormat/>
    <w:rPr>
      <w:rFonts w:ascii="Symbol" w:hAnsi="Symbol" w:cs="Symbol"/>
      <w:sz w:val="28"/>
      <w:szCs w:val="28"/>
      <w:lang w:val="uk-U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8"/>
      <w:szCs w:val="28"/>
      <w:lang w:val="uk-UA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5z0">
    <w:name w:val="WW8Num25z0"/>
    <w:qFormat/>
    <w:rPr>
      <w:rFonts w:ascii="Symbol" w:hAnsi="Symbol" w:cs="Symbol"/>
      <w:sz w:val="28"/>
      <w:szCs w:val="28"/>
      <w:lang w:val="uk-UA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11">
    <w:name w:val="Основной текст с отступом 2 Знак1"/>
    <w:qFormat/>
    <w:rPr>
      <w:rFonts w:ascii="Calibri" w:hAnsi="Calibri" w:eastAsia="Calibri" w:cs="Calibri"/>
      <w:sz w:val="22"/>
      <w:szCs w:val="22"/>
      <w:lang w:eastAsia="zh-CN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60" w:right="0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13">
    <w:name w:val="Название1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Основной текст 21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6:56:00Z</dcterms:created>
  <dc:creator>Admin</dc:creator>
  <dc:description/>
  <cp:keywords/>
  <dc:language>en-US</dc:language>
  <cp:lastModifiedBy>ПК-05</cp:lastModifiedBy>
  <cp:lastPrinted>2018-04-12T15:21:00Z</cp:lastPrinted>
  <dcterms:modified xsi:type="dcterms:W3CDTF">2018-09-01T08:42:00Z</dcterms:modified>
  <cp:revision>3</cp:revision>
  <dc:subject/>
  <dc:title/>
</cp:coreProperties>
</file>