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100</wp:posOffset>
            </wp:positionV>
            <wp:extent cx="431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82" t="-1403" r="-1882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8»  вересня  2018 року                                </w:t>
        <w:tab/>
        <w:t xml:space="preserve">                                          № 17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57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омадянина     Колодяжног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57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а Романовича щодо вилучення з користування  земельної  ділянки  по вул. Торгова, 56 в м. Покров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57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омадянина Колодяжного Олександра Романовича   щодо вилучення з користування  земельної ділянки в зв’язку з демонтажем  та припиненням права власності на 116/210 часток у праві спільної часткової власності на комплекс,  що складається з адміністративно-побутового комплексу літ. «Б2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поверх, виробничий корпус літ «В» з навісом літ. «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огорожа, колодязь, ворота по вул. Торгова, 56 в м.Покров  Дніпропетровської області, керуючись  статтями  12, 120, 141 Земельного кодексу України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громадянина Колодяжного Олександра Романовича  земельну ділянку площею 0,3400 га, 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116/210 часток у праві спільної часткової власності, що складається з адміністративно-побутового комплексу літ. «Б2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uk-UA"/>
        </w:rPr>
        <w:t xml:space="preserve">  поверх, виробничий корпус літ «В» з навісом літ. «в</w:t>
      </w:r>
      <w:r>
        <w:rPr>
          <w:rFonts w:cs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/>
          <w:sz w:val="28"/>
          <w:szCs w:val="28"/>
          <w:lang w:val="uk-UA"/>
        </w:rPr>
        <w:t xml:space="preserve">», огорожа, колодязь, ворота на землях промисловості по вул. Торгова, 56  </w:t>
      </w:r>
      <w:r>
        <w:rPr>
          <w:sz w:val="28"/>
          <w:szCs w:val="28"/>
          <w:lang w:val="uk-UA"/>
        </w:rPr>
        <w:t>та віднести її до земель Покровської 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dc:language>en-US</dc:language>
  <cp:lastModifiedBy/>
  <dcterms:modified xsi:type="dcterms:W3CDTF">2018-10-01T08:18:08Z</dcterms:modified>
  <cp:revision>33</cp:revision>
  <dc:subject/>
  <dc:title>         </dc:title>
</cp:coreProperties>
</file>