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160</wp:posOffset>
            </wp:positionH>
            <wp:positionV relativeFrom="paragraph">
              <wp:posOffset>34290</wp:posOffset>
            </wp:positionV>
            <wp:extent cx="440055" cy="630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8" r="-9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52540" cy="6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154" r="-68" b="-6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кві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.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64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м ліквідації наслідків ава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орнобильській АЕС, членам їх род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довам померлих ліквідато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. 34, 42, 59 Закону України «Про місцеве самоврядування в Україні», рішення І пленарного засідання 28 сесії міської ради 7 скликання від 07.12.2017 року № 2 «Про бюджет м. Покров на 2018 рік», </w:t>
      </w:r>
      <w:r>
        <w:rPr>
          <w:color w:val="111111"/>
          <w:sz w:val="28"/>
          <w:szCs w:val="28"/>
          <w:lang w:val="uk-UA"/>
        </w:rPr>
        <w:t>на виконання міської комплексної програми соціального захисту населення на 2016-2018 роки, враховуючи звернення голови МГО «Союз Чорнобиль України</w:t>
      </w:r>
      <w:r>
        <w:rPr>
          <w:sz w:val="28"/>
          <w:szCs w:val="28"/>
          <w:lang w:val="uk-UA"/>
        </w:rPr>
        <w:t>» та у зв’язку з відзначенням  3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-х роковин Чорнобильської катастрофи, виконавчий комітет міської ради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ind w:left="0" w:right="0" w:firstLine="708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одноразову грошову допомогу  тяжкохворим учасникам ліквід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лідків аварії на Чорнобильській АЕС: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Гаврюку Анатолію Феофановичу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- у сумі </w:t>
            </w: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  <w:r>
              <w:rPr>
                <w:sz w:val="28"/>
                <w:szCs w:val="28"/>
              </w:rPr>
              <w:t>гр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локову Володимиру Сергійовичу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- у сумі </w:t>
            </w: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  <w:r>
              <w:rPr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Дорошенку Василю Федоровичу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- у сумі </w:t>
            </w: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  <w:r>
              <w:rPr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Темніковій Галині Іванівні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- у сумі </w:t>
            </w: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  <w:r>
              <w:rPr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Ковалевському Миколі Андрійовичу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- у сумі </w:t>
            </w: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  <w:r>
              <w:rPr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Карпенку Сергію Анатолійовичу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у сумі </w:t>
            </w: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  <w:r>
              <w:rPr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Загорулі Миколі Миколайовичу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- у сумі </w:t>
            </w: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  <w:r>
              <w:rPr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крипнику Миколі Васильовичу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- у сумі </w:t>
            </w: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  <w:r>
              <w:rPr>
                <w:sz w:val="28"/>
                <w:szCs w:val="28"/>
              </w:rPr>
              <w:t>грн.</w:t>
            </w:r>
          </w:p>
        </w:tc>
      </w:tr>
    </w:tbl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>Всього:  у сумі 8000 (вісім тисяч)  грн. 00 к</w:t>
      </w:r>
      <w:r>
        <w:rPr>
          <w:sz w:val="28"/>
          <w:szCs w:val="28"/>
        </w:rPr>
        <w:t xml:space="preserve">оп.  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Надати одноразову грошову допомогу вдовам померлих ліквідаторів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Андрущак Лілії Андріївні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Бєлій Ганні Іванівні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Власовій Любові Серг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у 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Білій Валентині Іван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Бойко Любові Серг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Бондаренко Світлані Олекс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Бондарук Олені Михайл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Борздун Ользі Олекс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Борисенко Діні Григор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Борт Любові Олександр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Виноградовій Лідії Корн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Вожик Олександрі Васил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Гладуш Ользі Андр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Герасименко Людмилі Микола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Глущенко Раїсі Дмитр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Гофман Валентині Леонід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Дуднік Надії Леонт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Дучевій Катерині Зосим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Євдокимовій Катерині Прокоп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Івановій Галині Васил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Ісаковій Тамарі Микола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Климчук Галині Матв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Макаренко Валентині Феофан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Мандюковій Раїсі Васил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Михальчук Наталії Олександр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Орловій Галині Антон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Петренко Валентині Петр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Руденко Клавдії Олександр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Романченко Ользі Микола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Сетраковій Ніні Ілл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Сисолятіній Світлані Семен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 Сіробабі Зої Олекс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 Скляр Ларисі Іван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 Сорокіній Тамарі Федор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 Супрун Надії Федор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 Тунік Тетяні Анатол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 Уляховій Ніні Олександр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 Хорольській Ганні Федот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 Цабук Ганні Петр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 Чепенко Раїсі Іван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 Шаповал Тетяні Степан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 Швіндт Олені Анатол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 Шиляєвій Ользі Митрофан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</w:tbl>
    <w:p>
      <w:pPr>
        <w:pStyle w:val="TextBody"/>
        <w:tabs>
          <w:tab w:val="clear" w:pos="708"/>
          <w:tab w:val="decimal" w:pos="0" w:leader="none"/>
          <w:tab w:val="decimal" w:pos="142" w:leader="none"/>
          <w:tab w:val="decimal" w:pos="5529" w:leader="none"/>
        </w:tabs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decimal" w:pos="0" w:leader="none"/>
          <w:tab w:val="decimal" w:pos="142" w:leader="none"/>
          <w:tab w:val="decimal" w:pos="552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Всього:  у сумі 21 500 (двадцять одна тисяча  п’ятсот ) грн. 00 коп.</w:t>
      </w:r>
      <w:r>
        <w:rPr>
          <w:color w:val="CE18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Надати одноразову грошову допомогу дітям – чорнобильцям з багатодітних родин, напівсиротам та дітям-інвалідам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Галицькій Вікторії Григорівні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Гончар Діані Ігорівні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Гончар Карині Ігорівні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Демидовій Анні Євген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Демидовій Євгенії Євген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Демидовій Ірині Євген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Єрьоменко Валерії Валер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  Коркіну Дмитру Сергійович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  Коршуновій Олені Петрі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Котигорох Марті Серг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Котигорох Мирону Сергійович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Котигорох Ульяні Серг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Овчаровій Дарині Григор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Романченку Дмитру Вікторович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Скрипкіній Наталії Сергіївн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</w:tbl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>Всього:  у сумі 7500 (сім тисяч п’ятсот) грн. 00 к</w:t>
      </w:r>
      <w:r>
        <w:rPr>
          <w:sz w:val="28"/>
          <w:szCs w:val="28"/>
        </w:rPr>
        <w:t xml:space="preserve">оп.  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значити активістів міської організації «Союз Чорнобиль України» за військово – патріотичне виховання підростаючого покоління, соціальний захист чорнобильців, активну життєву позицію та у зв’язку з 32-ми роковинами Чорнобильської катастроф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846"/>
      </w:tblGrid>
      <w:tr>
        <w:trPr/>
        <w:tc>
          <w:tcPr>
            <w:tcW w:w="5219" w:type="dxa"/>
            <w:tcBorders/>
          </w:tcPr>
          <w:p>
            <w:pPr>
              <w:pStyle w:val="TextBody"/>
              <w:widowControl/>
              <w:suppressAutoHyphens w:val="true"/>
              <w:bidi w:val="0"/>
              <w:spacing w:before="0" w:after="0"/>
              <w:ind w:left="0" w:right="1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асенка Олександра Олександровича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Тикву Сергія Іллічя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авлюка Віктора Івановича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Глущенка Миколу Миколайовича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Середу Ольгу Володимирівну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умі 500 (п’ятсот) грн.</w:t>
            </w:r>
          </w:p>
        </w:tc>
      </w:tr>
    </w:tbl>
    <w:p>
      <w:pPr>
        <w:pStyle w:val="TextBody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у сумі 2500 (дві тисячі п’ятсот) грн. 00 коп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. Відділу бухгалтерського обліку виконкому (Шульга О.П.)  здійсни виплату грошової допомоги.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. Відділу по роботі зі зверненнями громадян (Шульга О.О.) інформувати голову МГО «Союз Чорнобиль України» (Середа Ю.Д.) про прийняте рішення у відповідності до чинного законодавства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ішення покласти на заступника міського голови Бондаренко Н.О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>О.М. Шаповал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trike w:val="false"/>
          <w:dstrike w:val="false"/>
          <w:sz w:val="16"/>
          <w:szCs w:val="16"/>
          <w:lang w:val="uk-UA"/>
        </w:rPr>
      </w:pPr>
      <w:r>
        <w:rPr>
          <w:strike w:val="false"/>
          <w:dstrike w:val="false"/>
          <w:sz w:val="16"/>
          <w:szCs w:val="16"/>
          <w:lang w:val="uk-UA"/>
        </w:rPr>
        <w:t>Агапова 4-11-05</w:t>
      </w:r>
    </w:p>
    <w:sectPr>
      <w:type w:val="nextPage"/>
      <w:pgSz w:w="11906" w:h="16838"/>
      <w:pgMar w:left="1560" w:right="68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5:00Z</dcterms:created>
  <dc:creator>User</dc:creator>
  <dc:description/>
  <dc:language>en-US</dc:language>
  <cp:lastModifiedBy/>
  <cp:lastPrinted>2018-04-19T08:57:00Z</cp:lastPrinted>
  <dcterms:modified xsi:type="dcterms:W3CDTF">2018-05-03T12:44:48Z</dcterms:modified>
  <cp:revision>18</cp:revision>
  <dc:subject/>
  <dc:title/>
</cp:coreProperties>
</file>