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4536" w:hanging="0"/>
        <w:rPr/>
      </w:pPr>
      <w:r>
        <w:rPr>
          <w:color w:val="000000"/>
          <w:spacing w:val="3"/>
          <w:sz w:val="28"/>
          <w:szCs w:val="28"/>
          <w:lang w:val="uk-UA"/>
        </w:rPr>
        <w:t>Про передачу в оренду громадській організації «Міська спілка воїнів-учасників антитерористичної операції м. Покров» нежитлового приміщення</w:t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 вул. Чехова, 15</w:t>
      </w:r>
    </w:p>
    <w:p>
      <w:pPr>
        <w:pStyle w:val="Normal"/>
        <w:ind w:right="4536" w:hanging="0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Heading1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голови громадської організації «Міська спілка воїнів-учасників антитерористичної операції м. Покров» Солянко В.А. щодо передачі в оренду нежитлового приміщення по вул. Чехова, 15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здійснення статутної діяльності, враховуючи те, що організація є неприбутковою і утримується за рахунок членських і благодійних внесків та має важливе соціальне значення, керуючись Законом України "Про оренду державного та комунального майна" та статтею 60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Покровському міському комунальному підприємству «ЖИТЛКОМСЕРВІС» (Міненко В.О.)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громадській організації «Міська спілка воїнів-учасників антитерористичної операції           м. Покров» (Солянко В.А.) нежитлового приміщення по вул.Чехова, 15 площею 126,3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терміном до трьох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Встановити для громадської організації «Міська спілка воїнів-учасників антитерористичної операції м. Покров» (Солянко В.А.) орендну плату за користування нежитловим приміщенням, вказаними у пункті 1 даного рішення, у розмірі 1 грн.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76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2:00Z</dcterms:created>
  <dc:creator>ПК</dc:creator>
  <dc:description/>
  <cp:keywords/>
  <dc:language>en-US</dc:language>
  <cp:lastModifiedBy>Ekonomika02</cp:lastModifiedBy>
  <cp:lastPrinted>2017-02-20T11:09:00Z</cp:lastPrinted>
  <dcterms:modified xsi:type="dcterms:W3CDTF">2018-04-05T06:43:00Z</dcterms:modified>
  <cp:revision>3</cp:revision>
  <dc:subject/>
  <dc:title>копія</dc:title>
</cp:coreProperties>
</file>