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5605</wp:posOffset>
            </wp:positionH>
            <wp:positionV relativeFrom="paragraph">
              <wp:posOffset>-105410</wp:posOffset>
            </wp:positionV>
            <wp:extent cx="4533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4" t="-234" r="-31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uk-UA" w:eastAsia="en-US"/>
        </w:rPr>
        <w:t>копія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04"/>
        <w:rPr>
          <w:b/>
          <w:b/>
          <w:sz w:val="12"/>
          <w:szCs w:val="12"/>
          <w:lang w:val="uk-UA" w:eastAsia="uk-UA"/>
        </w:rPr>
      </w:pPr>
      <w:r>
        <w:rPr>
          <w:b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rPr/>
      </w:pPr>
      <w:r>
        <w:rPr>
          <w:sz w:val="28"/>
          <w:szCs w:val="28"/>
          <w:lang w:val="uk-UA" w:eastAsia="uk-UA"/>
        </w:rPr>
        <w:t xml:space="preserve">« 27»  квітня 2018 року                                      </w:t>
        <w:tab/>
        <w:tab/>
        <w:t xml:space="preserve">                                    № 30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</w:r>
    </w:p>
    <w:p>
      <w:pPr>
        <w:pStyle w:val="Normal"/>
        <w:spacing w:lineRule="auto" w:line="216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2 сесія  7 скликання)</w:t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16"/>
        <w:ind w:left="0" w:right="44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фізичної особи-підприємця   Голядинець Наталії Дмитрівни щодо надання  дозволу на виготовлення  технічної документації із землеустрою щодо поділу земельної ділянки  по   вул. Партизанська, 18а/1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_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43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клопотання фізичної особи-підприємця Голядинець Наталії Дмитрівни  щодо надання  дозволу на виготовлення  технічної документації із землеустрою щодо поділу земельної ділянки, яка використовується для обслуговування власної нежитлової будівлі складу магазину № 1 та належить на праві приватної власності згідно договору купівлі-продажу від  04.08.2017 року, зареєстрованого в реєстрі за № 1774, реєстраційний номер: 69126312121, по                     вул. Партизанська, 18а/1 в  м. Покров Дніпропетровської області, керуючись статтями 12, 123, 124, Земельного кодексу України та статтею 26 Закону України «Про місцеве самоврядування в Україні», статтею 25, 56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0"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spacing w:lineRule="auto" w:line="216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Надати дозвіл фізичній особі-підприємцю   Голядинець Наталії Дмитрівні на на виготовлення  технічної документації із землеустрою щодо поділу земельної </w:t>
      </w:r>
      <w:r>
        <w:rPr>
          <w:sz w:val="28"/>
          <w:szCs w:val="28"/>
          <w:shd w:fill="auto" w:val="clear"/>
          <w:lang w:val="uk-UA"/>
        </w:rPr>
        <w:t xml:space="preserve"> ділянки загальною площею 0,1878 га, кадастровий номер </w:t>
      </w:r>
      <w:r>
        <w:rPr>
          <w:rStyle w:val="StrongEmphasis"/>
          <w:b w:val="false"/>
          <w:sz w:val="28"/>
          <w:szCs w:val="28"/>
          <w:shd w:fill="auto" w:val="clear"/>
          <w:lang w:val="uk-UA"/>
        </w:rPr>
        <w:t xml:space="preserve">1212100000:01:025:0008 (на земельні ділянки орієнтовною площею 0,1088 га та 0,079 га), </w:t>
      </w:r>
      <w:r>
        <w:rPr>
          <w:sz w:val="28"/>
          <w:szCs w:val="28"/>
          <w:shd w:fill="auto" w:val="clear"/>
          <w:lang w:val="uk-UA"/>
        </w:rPr>
        <w:t xml:space="preserve">яка використовується за цільовим призначенням землі згідно КВЦПЗ: секція  В </w:t>
      </w:r>
      <w:r>
        <w:rPr>
          <w:color w:val="000000"/>
          <w:sz w:val="28"/>
          <w:szCs w:val="28"/>
          <w:shd w:fill="FFFFFF" w:val="clear"/>
          <w:lang w:val="uk-UA"/>
        </w:rPr>
        <w:t>03.07 для будівництва та обслуговування будівель торгівлі</w:t>
      </w:r>
      <w:r>
        <w:rPr>
          <w:sz w:val="28"/>
          <w:szCs w:val="28"/>
          <w:shd w:fill="auto" w:val="clear"/>
          <w:lang w:val="uk-UA"/>
        </w:rPr>
        <w:t xml:space="preserve"> по вул. Партизанська, 18а/1 в   м. Покр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Зобов’язати фізичну особу-підприємця Голядинець Наталію Дмитрівну здійснювати оплату за фактичне використання земельної ділянки площею 0,1088 га, яка використовується для обслуговування власної нежитлової будівлі складу магазину № 1 по вул. Партизанська, 18а/1 у   м. Покров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Зобов’язати фізичну особу –підприємця Голядинець Наталію Дмитрівну надати до Покровської  міської ради технічну документацію із землеустрою щодо поділу земельної ділянки на розгляд та затвердження.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</w:t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left="0" w:right="-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Цупрова, 4-43-56</w:t>
      </w:r>
    </w:p>
    <w:sectPr>
      <w:type w:val="nextPage"/>
      <w:pgSz w:w="11906" w:h="16838"/>
      <w:pgMar w:left="1514" w:right="64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11:00Z</dcterms:created>
  <dc:creator>PC001</dc:creator>
  <dc:description/>
  <dc:language>en-US</dc:language>
  <cp:lastModifiedBy/>
  <cp:lastPrinted>2018-04-13T15:12:00Z</cp:lastPrinted>
  <dcterms:modified xsi:type="dcterms:W3CDTF">2018-04-28T12:03:02Z</dcterms:modified>
  <cp:revision>15</cp:revision>
  <dc:subject/>
  <dc:title/>
</cp:coreProperties>
</file>