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23622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ія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«27» вересня   </w:t>
      </w:r>
      <w:r>
        <w:rPr>
          <w:sz w:val="28"/>
          <w:szCs w:val="28"/>
          <w:lang w:val="uk-UA"/>
        </w:rPr>
        <w:t>2018 р.</w:t>
        <w:tab/>
        <w:tab/>
        <w:tab/>
        <w:t xml:space="preserve">                                                              № 269-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ідновлення роботи цілодобового</w:t>
      </w:r>
    </w:p>
    <w:p>
      <w:pPr>
        <w:pStyle w:val="Normal"/>
        <w:ind w:left="-18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испетчерського пункту по </w:t>
      </w:r>
    </w:p>
    <w:p>
      <w:pPr>
        <w:pStyle w:val="Normal"/>
        <w:ind w:left="-18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тєзабезпеченню міста в осінньо-</w:t>
      </w:r>
    </w:p>
    <w:p>
      <w:pPr>
        <w:pStyle w:val="Normal"/>
        <w:ind w:left="-18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имовий період 2018-2019 років</w:t>
      </w:r>
    </w:p>
    <w:p>
      <w:pPr>
        <w:pStyle w:val="Normal"/>
        <w:ind w:left="-18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</w:r>
    </w:p>
    <w:p>
      <w:pPr>
        <w:pStyle w:val="Normal"/>
        <w:ind w:left="-180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ind w:left="-180" w:right="0" w:hanging="0"/>
        <w:jc w:val="both"/>
        <w:rPr/>
      </w:pP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  <w:lang w:val="uk-UA"/>
        </w:rPr>
        <w:t>З метою запобігання виникнення в місті надзвичайних ситуацій або їх загрози, з метою організації безперебійної роботи комунальних служб, підприємств, установ та організацій міста, підтримання порядку, стабільного життєзабезпечення міста в осінньо – зимовий період 2018 – 2019 р.р., та керуючись ст.42 Закону України  «Про місцеве самоврядування в Україні»:</w:t>
      </w:r>
    </w:p>
    <w:p>
      <w:pPr>
        <w:pStyle w:val="Normal"/>
        <w:ind w:left="-18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right="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ідновити  роботу цілодобового диспетчерського пункту з 16 жовтня 2018 року по 15 квітня 2019 року по життєзабезпеченню міста в осінньо-зимовий період 2018-2019  років,  каб. № 401, телефон 4-32-15.</w:t>
      </w:r>
    </w:p>
    <w:p>
      <w:pPr>
        <w:pStyle w:val="Normal"/>
        <w:ind w:left="-180" w:right="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right="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твердити інструкцію чергового диспетчера по місту Покров, додається.</w:t>
      </w:r>
    </w:p>
    <w:p>
      <w:pPr>
        <w:pStyle w:val="Normal"/>
        <w:ind w:left="-180" w:right="0" w:firstLine="4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</w:t>
      </w:r>
    </w:p>
    <w:p>
      <w:pPr>
        <w:pStyle w:val="Normal"/>
        <w:ind w:left="-180" w:right="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правлінню ЖКГ та будівництва (Ребенок В.В.) залучити  до чергування в якості диспетчерів спеціалістів  комунальних підприємств міста зі збереженням заробітної плати по основному місцю роботи.</w:t>
      </w:r>
    </w:p>
    <w:p>
      <w:pPr>
        <w:pStyle w:val="Normal"/>
        <w:ind w:left="-18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ind w:left="-180" w:right="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Встановити змінний графік роботи диспетчерів з  07.00 години до 19.00 години та з 19.00 години до 07.00 години. </w:t>
      </w:r>
    </w:p>
    <w:p>
      <w:pPr>
        <w:pStyle w:val="Normal"/>
        <w:ind w:left="-180" w:right="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виробничий табель – календар диспетчерського пункту виконавчого комітету Покровської міської ради, що додається.</w:t>
      </w:r>
    </w:p>
    <w:p>
      <w:pPr>
        <w:pStyle w:val="Normal"/>
        <w:ind w:left="-180" w:right="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right="0" w:firstLine="88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Відповідальним особам з питань кадрової роботи міських комунальних підприємств «Добробут»,  «Покровводоканал», «ЖитлКомСервіс» вести щомісячні табелі обліку робочого часу диспетчерів  для нарахування  заробітної плати.</w:t>
      </w:r>
    </w:p>
    <w:p>
      <w:pPr>
        <w:pStyle w:val="Normal"/>
        <w:ind w:left="-180" w:right="0" w:firstLine="4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ind w:left="-180" w:right="0" w:hanging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6.Встановити чергування заступників міського голови, керівників структурних підрозділів виконкому міської ради з щомісячним затвердженням графіку чергування. </w:t>
      </w:r>
    </w:p>
    <w:p>
      <w:pPr>
        <w:pStyle w:val="Normal"/>
        <w:ind w:left="0" w:right="0" w:firstLine="22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7. </w:t>
      </w:r>
      <w:r>
        <w:rPr>
          <w:bCs/>
          <w:sz w:val="27"/>
          <w:szCs w:val="27"/>
          <w:lang w:val="uk-UA"/>
        </w:rPr>
        <w:t xml:space="preserve">Керівникам підприємств та установ: МКП «Покровводоканал» (Зуєв А.В.),  ПМКП «Добробут» (Солянко В.А.), управління освіти (Філіповій Т.Ю.), відділу культури (Сударєвій Т.М.), ПМКП «ЖитлКомСервіс» (Міненко В.О.), </w:t>
      </w:r>
      <w:r>
        <w:rPr>
          <w:sz w:val="28"/>
          <w:szCs w:val="28"/>
          <w:lang w:val="uk-UA"/>
        </w:rPr>
        <w:t xml:space="preserve">ТОВ «Універсал-сервіс ЛТД» (Колпакчі О.В.) </w:t>
      </w:r>
      <w:r>
        <w:rPr>
          <w:bCs/>
          <w:sz w:val="27"/>
          <w:szCs w:val="27"/>
          <w:lang w:val="uk-UA"/>
        </w:rPr>
        <w:t>затвердити та  надати до управління ЖКГ та будівництва  списки та помісячні графіки цілодобових  чергувань керівного складу, аварійно-відновлювальних бригад на опалювальний період  2018-2019 р.р.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Координацію роботи диспетчерського пункту виконавчого комітету Покровської міської ради покласти на управління ЖКГ та будівництва          (Ребенок В.В.).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Контроль за виконанням цього розпорядження покласти на заступника міського голови Чистякова О.Г. та керуючого справами міськвиконкому Відяєву Г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нок, 4-48-43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ЗАТВЕРДЖЕНО  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Розпорядження міського голови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«27» вересня 2018 р. № 269-р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струкці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гового диспетчера по місту Покро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Відповідальний черговий диспетчер на період чергування по місту призначається розпорядженням міського голови з метою координації дій по забезпеченню життєдіяльності міста на час опалювального періоду, у святкові та вихідні дні, при виникненні надзвичайних ситуацій або загрозі їх виникнення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альний черговий  диспетчер  зобов’язаний:</w:t>
      </w:r>
    </w:p>
    <w:p>
      <w:pPr>
        <w:pStyle w:val="Normal"/>
        <w:numPr>
          <w:ilvl w:val="0"/>
          <w:numId w:val="0"/>
        </w:numPr>
        <w:ind w:left="0" w:righ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Заступивши на чергування, зробити відповідний запис у журналі реєстрації    (зазначити дату, час початку   чергування,   своє   прізвище, ім'я, по-батькові)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0" w:righ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Прийняти від попереднього чергового (диспетчера) інформацію про події в місті, звернення та скарги, проблеми, які залишилися не вирішеними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left="0" w:righ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Кожних три години телефонувати до диспетчерських служб підприємств з метою з'ясування оперативного стану та зробити   відповідні записи у журнал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31"/>
        <w:jc w:val="both"/>
        <w:rPr/>
      </w:pPr>
      <w:r>
        <w:rPr>
          <w:spacing w:val="-12"/>
          <w:sz w:val="27"/>
          <w:szCs w:val="27"/>
          <w:lang w:val="uk-UA"/>
        </w:rPr>
        <w:t xml:space="preserve">         </w:t>
      </w:r>
      <w:r>
        <w:rPr>
          <w:spacing w:val="-12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Здійснювати збір інформації по підприємствах міста, які забезпечують                                              життєдіяльність міста за вказаними телефонами та з'ясовувати наступні питання:</w:t>
      </w:r>
    </w:p>
    <w:p>
      <w:pPr>
        <w:pStyle w:val="Normal"/>
        <w:shd w:fill="FFFFFF" w:val="clear"/>
        <w:spacing w:lineRule="exact" w:line="331"/>
        <w:ind w:left="720" w:right="0" w:hanging="6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pacing w:val="-1"/>
          <w:sz w:val="27"/>
          <w:szCs w:val="27"/>
          <w:lang w:val="uk-UA"/>
        </w:rPr>
        <w:t xml:space="preserve">      </w:t>
      </w:r>
      <w:r>
        <w:rPr>
          <w:spacing w:val="-1"/>
          <w:sz w:val="27"/>
          <w:szCs w:val="27"/>
          <w:lang w:val="uk-UA"/>
        </w:rPr>
        <w:t>3.1.</w:t>
      </w:r>
      <w:r>
        <w:rPr>
          <w:spacing w:val="-1"/>
          <w:sz w:val="27"/>
          <w:szCs w:val="27"/>
          <w:u w:val="single"/>
          <w:lang w:val="uk-UA"/>
        </w:rPr>
        <w:t>По МКП "Покровводоканал"  6-</w:t>
      </w:r>
      <w:r>
        <w:rPr>
          <w:sz w:val="27"/>
          <w:szCs w:val="27"/>
          <w:u w:val="single"/>
          <w:lang w:val="uk-UA"/>
        </w:rPr>
        <w:t>06-71-диспетчер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 прізвище, ім'я, по - батькові диспетче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кількість  поривів,  їх місцезнаходження, причини  виникнення  та заходи,   що                          вживаються щодо їх ліквід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жливість виникнення загрози надзвичайної ситуації або аварійного ста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аварійних бригад, що здійснюють ліквідацію поривів або авар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а посадова особа підприємства здійснює контроль за робо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обхідність залучення допомоги від інших підприємств, організацій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  <w:tab/>
        <w:t>зобов'язати диспетчера  підприємства  негайно  доповідати  про  ліквідацію    або   виникнення поривів та аварійних ситуа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426"/>
        <w:rPr/>
      </w:pPr>
      <w:r>
        <w:rPr>
          <w:sz w:val="27"/>
          <w:szCs w:val="27"/>
          <w:u w:val="single"/>
          <w:lang w:val="uk-UA"/>
        </w:rPr>
        <w:t xml:space="preserve">3.2.По </w:t>
      </w:r>
      <w:r>
        <w:rPr>
          <w:sz w:val="28"/>
          <w:szCs w:val="28"/>
          <w:u w:val="single"/>
          <w:lang w:val="uk-UA"/>
        </w:rPr>
        <w:t>ТОВ «Універсал-сервіс ЛТД» (Колпакчі О.В.)</w:t>
      </w:r>
      <w:r>
        <w:rPr>
          <w:sz w:val="27"/>
          <w:szCs w:val="27"/>
          <w:u w:val="single"/>
          <w:lang w:val="uk-UA"/>
        </w:rPr>
        <w:t>, 6-09-30, 067-560-03-22 - диспетчер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ізвище, ім'я, по - батькові диспетче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0" w:right="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  <w:tab/>
        <w:t>кількість пошкоджень внутрішньобудинкових інженерних комунікацій (відсутність водо-теплопостачання, електрозабезпечення) причини виникнення та заходи, що вживаються по їх ліквід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будинків, що залишаються без опалення і з якої прич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жливість виникнення загрози надзвичайної ситуації або аварійного ста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лькість аварійних бригад, що здійснюють ліквідацію пошкоджень або авар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а посадова особа підприємства здійснює контроль за робо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обхідність залучення допомоги від інших підприємств, організацій;                              - зобов'язати диспетчера підприємства негайно доповідати про ліквідацію або                                                         виникнення пошкоджень та аварійних ситуа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/>
        <w:ind w:left="36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31"/>
        <w:ind w:left="0" w:right="0" w:firstLine="426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3.3.По ПМКП «Добробут»  4-19-07 - диспетч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3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ізвище, ім'я, по - батькові диспетч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жливість виникнення загрози надзвичайної ситуації або аварійного стану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7"/>
        <w:ind w:left="29" w:right="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ількість аварійних бригад, що здійснюють ліквідацію поривів ЛЗО або аварій;(при необхідності)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/>
        <w:ind w:left="14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  <w:tab/>
        <w:t>яка посадова особа підприємства здійснює контроль за роботами; (при необхідності);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317"/>
        <w:ind w:left="1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еобхідність залучення допомоги від інших підприємств, організацій; (при</w:t>
        <w:br/>
        <w:t>необхідності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31"/>
        <w:ind w:left="0" w:right="1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'язати диспетчера підприємства негайно доповідати про ліквідацію або</w:t>
        <w:br/>
        <w:t>виникнення аварійних ситуа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17"/>
        <w:ind w:left="0" w:right="0" w:firstLine="426"/>
        <w:jc w:val="both"/>
        <w:rPr/>
      </w:pPr>
      <w:r>
        <w:rPr>
          <w:sz w:val="27"/>
          <w:szCs w:val="27"/>
          <w:u w:val="single"/>
          <w:lang w:val="uk-UA"/>
        </w:rPr>
        <w:t xml:space="preserve">3.4.По </w:t>
      </w:r>
      <w:r>
        <w:rPr>
          <w:sz w:val="28"/>
          <w:szCs w:val="28"/>
          <w:u w:val="single"/>
          <w:lang w:val="uk-UA"/>
        </w:rPr>
        <w:t>Покровській дільниці Нікопольського відділення ПАТ «Дніпропетровськгаз» (Кряжевських З.В.),</w:t>
      </w:r>
      <w:r>
        <w:rPr>
          <w:sz w:val="27"/>
          <w:szCs w:val="27"/>
          <w:u w:val="single"/>
          <w:lang w:val="uk-UA"/>
        </w:rPr>
        <w:t xml:space="preserve"> " 4-23-91 - диспетч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ізвище, ім'я, по - батькові диспетч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317"/>
        <w:ind w:left="0" w:right="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ан газопостачання на місто і котельну, тиск газу та можливість виникнення або загрози надзвичайної ситуації або аварійного стану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0" w:right="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  <w:tab/>
        <w:t>кількість аварійних бригад, що здійснюють ліквідацію поривів або аварій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0" w:right="1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 при необхідності)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  <w:tab/>
        <w:t>яка посадова особа підприємства здійснює контроль за роботами; (при необхідності)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17"/>
        <w:ind w:left="0" w:right="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необхідність залучення допомоги від інших підприємств, організацій; (при</w:t>
        <w:br/>
        <w:t>необхідності)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31"/>
        <w:ind w:left="0" w:right="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зобов'язати диспетчера підприємства негайно доповідати про ліквідацію або</w:t>
        <w:br/>
        <w:t>виникнення аварійних ситуац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31"/>
        <w:ind w:left="0" w:right="1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31"/>
        <w:ind w:left="0" w:right="0" w:firstLine="426"/>
        <w:jc w:val="both"/>
        <w:rPr/>
      </w:pPr>
      <w:r>
        <w:rPr>
          <w:sz w:val="27"/>
          <w:szCs w:val="27"/>
          <w:lang w:val="uk-UA"/>
        </w:rPr>
        <w:t xml:space="preserve">3.5. </w:t>
      </w:r>
      <w:r>
        <w:rPr>
          <w:sz w:val="27"/>
          <w:szCs w:val="27"/>
          <w:u w:val="single"/>
          <w:lang w:val="uk-UA"/>
        </w:rPr>
        <w:t xml:space="preserve">По </w:t>
      </w:r>
      <w:r>
        <w:rPr>
          <w:sz w:val="28"/>
          <w:szCs w:val="28"/>
          <w:u w:val="single"/>
          <w:lang w:val="uk-UA"/>
        </w:rPr>
        <w:t>Нікопольському  РЕМ  АТ «ДТЕК Дніпровські електромережі» (Боднар В.О.)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31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- 0-800-301-220-інформаційно-консультативний центр ДТЕК Дніпрообленерго».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shd w:fill="FFFFFF" w:val="clear"/>
        <w:spacing w:lineRule="exact" w:line="317"/>
        <w:ind w:left="0" w:right="0" w:firstLine="426"/>
        <w:jc w:val="both"/>
        <w:rPr/>
      </w:pPr>
      <w:r>
        <w:rPr>
          <w:sz w:val="27"/>
          <w:szCs w:val="27"/>
          <w:u w:val="single"/>
          <w:lang w:val="uk-UA"/>
        </w:rPr>
        <w:t>3.6. З</w:t>
      </w:r>
      <w:r>
        <w:rPr>
          <w:sz w:val="27"/>
          <w:szCs w:val="27"/>
          <w:u w:val="single"/>
        </w:rPr>
        <w:t>’</w:t>
      </w:r>
      <w:r>
        <w:rPr>
          <w:sz w:val="27"/>
          <w:szCs w:val="27"/>
          <w:u w:val="single"/>
          <w:lang w:val="uk-UA"/>
        </w:rPr>
        <w:t>ясовувати стан розчищення доріг та посипки протиожеледними матеріалами: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МКП "Добробут" (диспетчера 4-19-07 або директора підприємства Солянко Віталій Анатолійович, моб.тел. 068 747 41 11).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ОВ "Універсал-сервіс ЛТД" (диспетчера 6-09-30, 067-560-03-22  або до директора підприємства Колпакчі Олег Валентинович, моб.тел. 067 562 97 09) стан посипки доріг та розчистки снігових заметів на дорогах та прибудинкових територіях.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КП «Покровводоканал» (диспетчера 4-19-07 або начальника підприємства Зуєв Антон Вікторович, моб.тел. 067 242 65 55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317" w:after="0"/>
        <w:ind w:left="0" w:right="14" w:firstLine="426"/>
        <w:jc w:val="both"/>
        <w:rPr/>
      </w:pPr>
      <w:r>
        <w:rPr>
          <w:spacing w:val="-12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>У разі звернень мешканців міста зі скаргами детально зареєструвати</w:t>
        <w:br/>
        <w:t>повідомлення у журналі (вказати адресу події, П.І.Б. заявника) та вирішувати питання з відповідними службами, при необхідності залучаючи керівників відповідних служб, реєструвати свої дії в журнал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 w:before="374" w:after="0"/>
        <w:ind w:left="14" w:right="29" w:hanging="14"/>
        <w:jc w:val="both"/>
        <w:rPr/>
      </w:pPr>
      <w:r>
        <w:rPr>
          <w:spacing w:val="-20"/>
          <w:sz w:val="27"/>
          <w:szCs w:val="27"/>
          <w:lang w:val="uk-UA"/>
        </w:rPr>
        <w:t xml:space="preserve"> </w:t>
      </w:r>
      <w:r>
        <w:rPr>
          <w:spacing w:val="-20"/>
          <w:sz w:val="27"/>
          <w:szCs w:val="27"/>
          <w:lang w:val="uk-UA"/>
        </w:rPr>
        <w:tab/>
        <w:tab/>
        <w:t xml:space="preserve">5. </w:t>
      </w:r>
      <w:r>
        <w:rPr>
          <w:sz w:val="27"/>
          <w:szCs w:val="27"/>
          <w:lang w:val="uk-UA"/>
        </w:rPr>
        <w:t>У разі неможливості самому вирішувати питання, що виникають, доповідати черговому керівник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 w:before="173" w:after="0"/>
        <w:ind w:left="0" w:right="14" w:hanging="0"/>
        <w:jc w:val="both"/>
        <w:rPr/>
      </w:pPr>
      <w:r>
        <w:rPr>
          <w:spacing w:val="-19"/>
          <w:sz w:val="27"/>
          <w:szCs w:val="27"/>
          <w:lang w:val="uk-UA"/>
        </w:rPr>
        <w:tab/>
        <w:tab/>
        <w:t xml:space="preserve">6.  </w:t>
      </w:r>
      <w:r>
        <w:rPr>
          <w:sz w:val="27"/>
          <w:szCs w:val="27"/>
          <w:lang w:val="uk-UA"/>
        </w:rPr>
        <w:t>При надходженні будь-якої інформації, телефонограми, телеграми тощо з обласної ради, облдержадміністрації та у разі виникнення надзвичайної ситуації негайно повідомити черговому заступнику міського голови та зробити відповідний запис в журналі реєстрації чергувань.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17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 закінченню чергування зробити запис в журналі та засвідчити всі зроблені записи особистим підписо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0" w:leader="none"/>
        </w:tabs>
        <w:spacing w:lineRule="exact" w:line="317"/>
        <w:jc w:val="both"/>
        <w:rPr>
          <w:spacing w:val="-12"/>
          <w:sz w:val="27"/>
          <w:szCs w:val="27"/>
          <w:lang w:val="uk-UA"/>
        </w:rPr>
      </w:pPr>
      <w:r>
        <w:rPr>
          <w:spacing w:val="-12"/>
          <w:sz w:val="27"/>
          <w:szCs w:val="27"/>
          <w:lang w:val="uk-UA"/>
        </w:rPr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080" w:leader="none"/>
        </w:tabs>
        <w:spacing w:lineRule="exact" w:line="317"/>
        <w:jc w:val="both"/>
        <w:rPr/>
      </w:pPr>
      <w:r>
        <w:rPr>
          <w:spacing w:val="-12"/>
          <w:sz w:val="27"/>
          <w:szCs w:val="27"/>
          <w:lang w:val="uk-UA"/>
        </w:rPr>
        <w:tab/>
        <w:t xml:space="preserve">          7. </w:t>
      </w:r>
      <w:r>
        <w:rPr>
          <w:sz w:val="27"/>
          <w:szCs w:val="27"/>
          <w:lang w:val="uk-UA"/>
        </w:rPr>
        <w:t>Всю інформацію про перебіг подій у місті, що надається до облдержадміністрації,  обласної ради та інших органів, погоджувати з черговим   заступником міського голови.</w:t>
      </w:r>
    </w:p>
    <w:p>
      <w:pPr>
        <w:pStyle w:val="Normal"/>
        <w:shd w:fill="FFFFFF" w:val="clear"/>
        <w:spacing w:lineRule="exact" w:line="317"/>
        <w:ind w:left="43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8.  Забороняється  використання  телефонного зв’язку для міжміських особистих  переговорів.</w:t>
      </w:r>
    </w:p>
    <w:p>
      <w:pPr>
        <w:pStyle w:val="Normal"/>
        <w:shd w:fill="FFFFFF" w:val="clear"/>
        <w:spacing w:lineRule="exact" w:line="317"/>
        <w:ind w:left="43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shd w:fill="FFFFFF" w:val="clear"/>
        <w:spacing w:lineRule="exact" w:line="317"/>
        <w:ind w:left="43" w:right="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7"/>
        <w:szCs w:val="27"/>
        <w:lang w:val="uk-UA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4:00Z</dcterms:created>
  <dc:creator>Admin</dc:creator>
  <dc:description/>
  <dc:language>en-US</dc:language>
  <cp:lastModifiedBy/>
  <cp:lastPrinted>2016-10-11T13:32:00Z</cp:lastPrinted>
  <dcterms:modified xsi:type="dcterms:W3CDTF">2018-10-03T07:57:06Z</dcterms:modified>
  <cp:revision>15</cp:revision>
  <dc:subject/>
  <dc:title/>
</cp:coreProperties>
</file>