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пітальному ремонту громад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алету по вул. Центральн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ртал №11 в м. 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покращення благоустрою, санітарно-гігієнічного стану міста Покров,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по об’єкту «Капітальний ремонт громадського туалету по вул. Центральна, квартал №11 в м. Покров Дніпропетровської області»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Ребенок В.В.,4-48-43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8:00Z</dcterms:created>
  <dc:creator>Администратор</dc:creator>
  <dc:description/>
  <dc:language>en-US</dc:language>
  <cp:lastModifiedBy>WORK 3</cp:lastModifiedBy>
  <cp:lastPrinted>2018-02-20T14:54:00Z</cp:lastPrinted>
  <dcterms:modified xsi:type="dcterms:W3CDTF">2018-02-21T12:58:00Z</dcterms:modified>
  <cp:revision>3</cp:revision>
  <dc:subject/>
  <dc:title/>
</cp:coreProperties>
</file>