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981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провадження реформи в житлово-комунальному господарстві м. Покров</w:t>
            </w:r>
          </w:p>
        </w:tc>
      </w:tr>
    </w:tbl>
    <w:p>
      <w:pPr>
        <w:pStyle w:val="Heading1"/>
        <w:spacing w:lineRule="auto" w:line="276"/>
        <w:ind w:firstLine="567"/>
        <w:rPr>
          <w:szCs w:val="28"/>
        </w:rPr>
      </w:pPr>
      <w:r>
        <w:rPr>
          <w:szCs w:val="28"/>
        </w:rPr>
        <w:t>Заслухавши інформацію начальника відділу економіки про запровадження реформи в житлово-комунальному господарстві м. Покров, з метою підвищення ефективності, якості та надійності функціонування житлово-комунального господарств в м. Покров, забезпечення належного технічного та естетичного стану об’єктів та елементів благоустрою, враховуючи стратегічні пріоритети розвитку міста та куруючись Законом України «Про місцеве самоврядування в Україні», виконавчий комітет Покровської міської ради</w:t>
      </w:r>
    </w:p>
    <w:p>
      <w:pPr>
        <w:pStyle w:val="Heading1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firstLine="567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spacing w:lineRule="auto" w:line="276"/>
        <w:ind w:firstLine="567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 Інформацію начальника відділу економіки виконавчого комітету Покровської міської ради Глазкової О.Ю. про запровадження реформи в житлово-комунальному господарстві м. Покров прийняти до відо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76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каченко А.Я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-22-44</w:t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5:00Z</dcterms:created>
  <dc:creator>FuckYouBill</dc:creator>
  <dc:description/>
  <cp:keywords/>
  <dc:language>en-US</dc:language>
  <cp:lastModifiedBy>user207-1</cp:lastModifiedBy>
  <cp:lastPrinted>2018-10-08T15:21:00Z</cp:lastPrinted>
  <dcterms:modified xsi:type="dcterms:W3CDTF">2018-10-26T12:18:00Z</dcterms:modified>
  <cp:revision>7</cp:revision>
  <dc:subject/>
  <dc:title>Про затвердження заходів з утримання</dc:title>
</cp:coreProperties>
</file>