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ОКРОВСЬКА МІСЬКА РАДА                     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 xml:space="preserve">28.03.2019 р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м.Покров                                         № 81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“Про місцеве самоврядування в Україні”, частини 2 статті 77 Бюджетного кодексу України, Закону України « Про внесення змін до Закону України «Про Державний бюджет України на 2019 рік» від 28.02.2019р  №2696-VIII, розпорядження голови Дніпропетровської обласної ради №54-Р від 20.03.2019 року, довідок про зміни до розпису бюджету на 2019 рік №№ 17/9, 19/9, 20/9 від 20.03.2019 року, розподілу до довідки про зміни до помісячного розпису асигнувань Державного бюджету України на 2019 рік, згідно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медичної субвенції з державного бюджету місцевим бюджетам по центральній міській лікарні у сумі 2 440 5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правлінню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у сумі 561 878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у сумі 104 298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рахунок освітньої субвенції з державного бюджету місцевим бюджетам у сумі 3 206 2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правлінню житлово-комунального господарства та будівниц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ахунок базової дотації у сумі 196 7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управлінню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а рахунок субвенції з місцевого бюджету на надання державної підтримки особам з особливими освітніми потребами  за рахунок відповідної субвенції з державного бюджету у сумі 108 700,00 грн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ерозподілити планові признач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гальному та спеціальном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у міського бюджету без зміни річного обсягу видатків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о виконавчому комітету у сумі 2 000 000,00 грн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о управлінню освіти у сумі 17 100,00 грн;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авлінню житлово-комунального господарства та будівництва у сумі 5 000 000,00 гр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інансовому управлінню (Міщенко Т.В.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инести це розпорядження на  затвердження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О.М. 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4:00Z</dcterms:created>
  <dc:creator>Work</dc:creator>
  <dc:description/>
  <cp:keywords/>
  <dc:language>en-US</dc:language>
  <cp:lastModifiedBy>NSafonova</cp:lastModifiedBy>
  <cp:lastPrinted>2019-03-28T11:32:00Z</cp:lastPrinted>
  <dcterms:modified xsi:type="dcterms:W3CDTF">2019-03-29T08:30:00Z</dcterms:modified>
  <cp:revision>20</cp:revision>
  <dc:subject/>
  <dc:title>ПОКРОВСЬКА МІСЬКА РАДА</dc:title>
</cp:coreProperties>
</file>