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15430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7” лютого  2</w:t>
      </w:r>
      <w:r>
        <w:rPr>
          <w:sz w:val="28"/>
          <w:szCs w:val="28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none"/>
          <w:lang w:val="uk-UA"/>
        </w:rPr>
        <w:t>57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ідготовку та проведення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біркового туру обла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ячо-юнацького фестивалю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32,42 Закону України «Про місцеве самоврядування в Україні»,  розпорядженням Кабінету Міністрів України «Про схвалення Довгострокової  стратегії розвитку української культури – стратегії реформ» №119-р від 01 лютого 2016р. та на виконання Доручення Голови Дніпропетровської обласної державної адміністрації  «Про підготовку та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ідбіркового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_ефір»№08-7/0/35-18 від 06.02.2018р. з метою забезпечення комплексного підходу до підготовки та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іркового туру обласного 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істі,  виявлення  і підтримки творчо-обдарованих  дітей та молод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вест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ірковий тур обласного 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14 березня 2018р. в Будинку творчості дітей та юнацтва.</w:t>
      </w:r>
    </w:p>
    <w:p>
      <w:pPr>
        <w:pStyle w:val="Normal"/>
        <w:ind w:left="4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твердити склад міського організаційного комітету з підготовки та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іркового туру обласного 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ефір» (додаток 1).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Затвердити план з підготовки та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біркового туру обла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тячо-юнацького фестивалю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ідділу  культури (Сударєва Т. М.), управлінню   освіти (Рубаха Г.П.),   забезпечити   взаємодію з  організаційним комітетом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ефір» щодо  підготовки та проведенн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біркового 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, а сам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ехнічні вимоги до  глядацької зали Будинку творчості дітей та юнац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 звукового та світлового обладн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тематичного оформлення місця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біркового 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_ефір»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ому лікарю    комунального    закладу    «Центр первинної медик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нітарної допомоги в м. Покров» (Ліснича В.В.) забезпечити чергування медичного   працівника     з  відповідним     інвентарем    під    час   проведе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ідбіркового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КП «Добробут» (Солянко В.А.), управлінню освіти (Рубаха Г.П.) вжити заходи з благоустрою та належного упорядкування прилеглої території Будинку творчості дітей та юнац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охорону громадського правопорядку під час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ідбіркового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 14 березня 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Керуючому справами виконкому Відяєвій Г.М., відділу культури (Сударєва Т.М.), відділу архітектури та інспекції ДАБК (Галанова В.В.) забезпечити виготовлення поліграфічної рекламної та сувенірної продук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 Міській газеті «Козацька вежа» (Попова В.О.), прес-службі міського голови (Сізова О.А.)  забезпечити  висвітлення підготовки та проведення зазначеного заход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 за  виконанням  даного  розпорядження  покласти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670"/>
      </w:tblGrid>
      <w:tr>
        <w:trPr>
          <w:trHeight w:val="855" w:hRule="atLeast"/>
        </w:trPr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ударєва Т.М.4-19-85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№</w:t>
      </w:r>
      <w:r>
        <w:rPr>
          <w:lang w:val="uk-UA"/>
        </w:rPr>
        <w:t xml:space="preserve">57-р від  “27”лютого </w:t>
      </w:r>
      <w:r>
        <w:rPr>
          <w:u w:val="none"/>
          <w:lang w:val="uk-UA"/>
        </w:rPr>
        <w:t>2018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 міського організаційн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підготовки та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біркового туру обласн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ефір»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9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Бондаренко Наталія Олександрівн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, голова організаційного комітет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Сударєва Тетяна Миколаївн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культури, секретар оргкомітет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Відяєва Ганна Миколаївн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еруючий справами виконкому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Галановна  Вікторія  Вікторівн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архітектури та інспекції ДАБК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Рубаха Галина Петрівн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управління осві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Якимова Ніна Леонідівн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директор Будинку творчості дітей та юнацт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Тарасенко Надія Євгенівна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дитячої музичної шко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Філін-Юрков Павло Борисович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дитячої школи мистецт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>Сударєва Т.М.4-19-85</w:t>
      </w:r>
      <w:r>
        <w:rPr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57-р від  27 лютог</w:t>
      </w:r>
      <w:r>
        <w:rPr>
          <w:u w:val="none"/>
          <w:lang w:val="uk-UA"/>
        </w:rPr>
        <w:t>о 201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лан з підготовки та проведенн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біркового туру обласн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2"/>
        <w:gridCol w:w="2440"/>
        <w:gridCol w:w="24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інформаційної кампанії  щодо проведення фестивалю на території міста та у закладах освіти та культур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готовлення  афіш, сіті-лайтів, біл-бор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повсюдження афіш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олошення на офіційному веб-сайті виконавчого комітету та у міській газет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6 лютого 2018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служба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зова О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йна  нарада щодо  проведення у місті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біркового туру обласного дитячо-юнацького фестивалю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>ефі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лютого 2018р.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сультативні зустрічі з організаційним комітетом обласного дитячо-юнацького фестивалю «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>ефі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– березень 2018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бір заявок учасникі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біркового туру (подача до відділу культури к.104.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>березня  2018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місця прове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біркового туру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рядкування глядацької зали та кімнат для учасників фестивалю  Будинку творчості дітей та юнац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лежний санітарний стан та вжиття заходів з благоустрою та здійснення належного упорядкування прилеглої території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 березня 2018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роботи журі та організаційного коміте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3 березня 2018р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зустріч та  реєстрацію учасник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біркового туру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березня 2018р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итною водою журі та  учасникі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біркового ту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 березня 2018р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   питань   торгівлі та захисту прав споживачів Лінська Н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роботу службового транспорту виконкому на час проведенн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біркового тур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-14 березня 2018р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.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>Сударєва Т.М.4-19-85</w:t>
      </w:r>
      <w:r>
        <w:rPr>
          <w:lang w:val="uk-UA"/>
        </w:rPr>
        <w:t xml:space="preserve">                                                        </w:t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7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10:00Z</dcterms:created>
  <dc:creator>User</dc:creator>
  <dc:description/>
  <dc:language>en-US</dc:language>
  <cp:lastModifiedBy/>
  <cp:lastPrinted>2018-02-27T11:32:00Z</cp:lastPrinted>
  <dcterms:modified xsi:type="dcterms:W3CDTF">2018-02-28T11:11:59Z</dcterms:modified>
  <cp:revision>19</cp:revision>
  <dc:subject/>
  <dc:title>Про організацію та проведення</dc:title>
</cp:coreProperties>
</file>