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jc w:val="right"/>
        <w:rPr>
          <w:b/>
          <w:b/>
          <w:spacing w:val="-1"/>
          <w:sz w:val="28"/>
          <w:szCs w:val="28"/>
          <w:lang w:val="uk-UA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194945</wp:posOffset>
            </wp:positionV>
            <wp:extent cx="440690" cy="631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«26» грудня  2018 р.                                                                                   № 4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 пленарне засідання 40 сесії 7 скликання)</w:t>
      </w:r>
    </w:p>
    <w:p>
      <w:pPr>
        <w:pStyle w:val="211"/>
        <w:tabs>
          <w:tab w:val="clear" w:pos="708"/>
          <w:tab w:val="left" w:pos="2145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/>
      </w:pPr>
      <w:r>
        <w:rPr>
          <w:color w:val="000000"/>
          <w:sz w:val="28"/>
          <w:szCs w:val="28"/>
        </w:rPr>
        <w:t>Про  затвердження програми</w:t>
      </w:r>
      <w:r>
        <w:rPr>
          <w:sz w:val="28"/>
          <w:szCs w:val="28"/>
        </w:rPr>
        <w:t xml:space="preserve"> «Молодь</w:t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иторіальної громади м. Покров на період 2019-2021 років»</w:t>
      </w:r>
    </w:p>
    <w:p>
      <w:pPr>
        <w:pStyle w:val="Normal"/>
        <w:widowControl/>
        <w:suppressAutoHyphens w:val="true"/>
        <w:bidi w:val="0"/>
        <w:ind w:left="0"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0"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 Закону України «Про місцеве самоврядування в Україні», законами України «Про сприяння соціальному становленню та розвитку молоді в Україні», «Про соціальну роботу з сім’ями, та молоддю», з метою підтримки та стимулювання молодіжних ініціатив, відзначення лідерів молодіжного руху під час загальноміських заходів, з нагоди святкових та календарних дат, міська рада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твердити програму «Молодь територіальної громади м. Покров на період 2019-2021 років» (додається).   </w:t>
      </w:r>
    </w:p>
    <w:p>
      <w:pPr>
        <w:pStyle w:val="Normal"/>
        <w:jc w:val="both"/>
        <w:rPr/>
      </w:pPr>
      <w:r>
        <w:rPr>
          <w:rFonts w:cs="Bookman Old Style"/>
          <w:sz w:val="28"/>
          <w:szCs w:val="28"/>
        </w:rPr>
        <w:tab/>
      </w:r>
      <w:r>
        <w:rPr>
          <w:sz w:val="28"/>
          <w:szCs w:val="28"/>
        </w:rPr>
        <w:t>2. Програму «Молодь м.Покров на період 2017-2018 р.р.» (із змінами), затвердженою рішенням 18 сесії міської ради 7 скликання від  24.02.2017 № 26, вважати такою, що  викон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Координацію роботи щодо виконання цього рішення покласти на відділ молоді та спорту (Столяр А.А.), контроль – на заступника міського голови Бондаренко Н.О., постійні  депутатські комісії з питань соціального захисту та </w:t>
      </w:r>
      <w:r>
        <w:rPr>
          <w:spacing w:val="-6"/>
          <w:sz w:val="28"/>
          <w:szCs w:val="28"/>
        </w:rPr>
        <w:t>охорони здоров’я, освіти, культури та спорту, у справах молоді (Гончаренко Ю.О.),</w:t>
      </w:r>
      <w:r>
        <w:rPr>
          <w:spacing w:val="-4"/>
          <w:sz w:val="28"/>
          <w:szCs w:val="28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іський голова                               </w:t>
        <w:tab/>
        <w:tab/>
        <w:t xml:space="preserve">                                         О.М. Шаповал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ляр 4-20-59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700" w:leader="none"/>
          <w:tab w:val="right" w:pos="9360" w:leader="none"/>
        </w:tabs>
        <w:suppressAutoHyphens w:val="true"/>
        <w:spacing w:lineRule="auto" w:line="216" w:before="0" w:after="0"/>
        <w:ind w:left="720" w:right="-1" w:firstLine="6084"/>
        <w:contextualSpacing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ЗАТВЕРДЖЕНО</w:t>
      </w:r>
    </w:p>
    <w:p>
      <w:pPr>
        <w:pStyle w:val="Normal"/>
        <w:widowControl/>
        <w:tabs>
          <w:tab w:val="clear" w:pos="708"/>
          <w:tab w:val="right" w:pos="0" w:leader="none"/>
        </w:tabs>
        <w:suppressAutoHyphens w:val="true"/>
        <w:bidi w:val="0"/>
        <w:spacing w:lineRule="auto" w:line="216" w:before="0" w:after="0"/>
        <w:ind w:left="737" w:right="0" w:firstLine="5443"/>
        <w:contextualSpacing/>
        <w:rPr/>
      </w:pPr>
      <w:r>
        <w:rPr>
          <w:b w:val="false"/>
          <w:bCs w:val="false"/>
          <w:color w:val="000000"/>
          <w:sz w:val="24"/>
          <w:szCs w:val="24"/>
          <w:lang w:val="uk-UA" w:eastAsia="zh-CN"/>
        </w:rPr>
        <w:t xml:space="preserve">Рішення ІІ пленарного засідання </w:t>
        <w:tab/>
        <w:tab/>
        <w:tab/>
        <w:tab/>
        <w:tab/>
        <w:tab/>
        <w:tab/>
        <w:t xml:space="preserve">        40 сесії міської ради 7 скликання </w:t>
        <w:tab/>
        <w:tab/>
        <w:tab/>
        <w:tab/>
        <w:tab/>
        <w:tab/>
        <w:tab/>
        <w:t xml:space="preserve">         від «26»</w:t>
      </w:r>
      <w:r>
        <w:rPr>
          <w:b/>
          <w:color w:val="000000"/>
          <w:sz w:val="24"/>
          <w:szCs w:val="24"/>
          <w:lang w:val="uk-UA" w:eastAsia="zh-CN"/>
        </w:rPr>
        <w:t xml:space="preserve"> </w:t>
      </w:r>
      <w:r>
        <w:rPr>
          <w:b w:val="false"/>
          <w:bCs w:val="false"/>
          <w:color w:val="000000"/>
          <w:sz w:val="24"/>
          <w:szCs w:val="24"/>
          <w:lang w:val="uk-UA" w:eastAsia="zh-CN"/>
        </w:rPr>
        <w:t>грудня 2018 р. №49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uppressAutoHyphens w:val="true"/>
        <w:spacing w:lineRule="auto" w:line="216" w:before="0" w:after="0"/>
        <w:ind w:left="720" w:right="-1" w:firstLine="60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міської прогр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Молодь територіальної громади м. Покров на період 2019-2021 років»</w:t>
      </w:r>
    </w:p>
    <w:tbl>
      <w:tblPr>
        <w:tblW w:w="9909" w:type="dxa"/>
        <w:jc w:val="left"/>
        <w:tblInd w:w="-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7086"/>
      </w:tblGrid>
      <w:tr>
        <w:trPr>
          <w:trHeight w:val="544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ограми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ська програма «Молодь територіальної громади м. Покров на період 2019-2021 років»</w:t>
            </w:r>
          </w:p>
        </w:tc>
      </w:tr>
      <w:tr>
        <w:trPr>
          <w:trHeight w:val="43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овник Програми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кровсь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ька рада</w:t>
            </w:r>
          </w:p>
        </w:tc>
      </w:tr>
      <w:tr>
        <w:trPr>
          <w:trHeight w:val="363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обник Програми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ді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лоді та спор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ї міської ради</w:t>
            </w:r>
          </w:p>
        </w:tc>
      </w:tr>
      <w:tr>
        <w:trPr>
          <w:trHeight w:val="3957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та та основні завдання 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завдання:</w:t>
            </w:r>
          </w:p>
          <w:p>
            <w:pPr>
              <w:pStyle w:val="Normal"/>
              <w:spacing w:lineRule="auto" w:line="216"/>
              <w:ind w:left="0" w:right="0" w:hanging="1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 сприяння духовному і фізичному розвитку молод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сприяння становленню та самореалізації молод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формування правової культури молод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профілактика негативних явищ у молод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захист молодих громадян від дискримінації з мотивів віку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створення сприятливих умов для участі  молоді у    активному соціально-економічному та культурному житті міста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забезпечення прав молодих громадян, сприяння їх підприємницькій діяльності;</w:t>
            </w:r>
          </w:p>
          <w:p>
            <w:pPr>
              <w:pStyle w:val="Normal"/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врахування особливостей умов життєдіяльності та життєвих цілей різних соціальних груп молоді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 підтримка молодих сімей, талановитої та обдарованої молоді, дитячих, молодіжних громадських організаці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16"/>
              <w:ind w:left="0" w:right="0" w:hanging="11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розви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жнародних відносин між молоддю;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16"/>
              <w:ind w:left="0" w:right="0" w:hanging="115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>- розвиток всеукраїнських  відносин молодіжного руху</w:t>
              <w:tab/>
              <w:t>.</w:t>
            </w:r>
          </w:p>
        </w:tc>
      </w:tr>
      <w:tr>
        <w:trPr>
          <w:trHeight w:val="33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 реалізації Програми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ки.</w:t>
            </w:r>
          </w:p>
        </w:tc>
      </w:tr>
      <w:tr>
        <w:trPr>
          <w:trHeight w:val="58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шти бюджету мі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шти підприємств та інші джерела, не заборонені чинним законодавством України.</w:t>
            </w:r>
          </w:p>
        </w:tc>
      </w:tr>
      <w:tr>
        <w:trPr>
          <w:trHeight w:val="1036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яги фінансування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яги фінансування Програми за рахунок коштів бюджету мі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значаються на кожен окремий рік відповідно до кошторису після затвердження його рішенням сесії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ької міської ради у межах бюджетних асигнувань.</w:t>
            </w:r>
          </w:p>
        </w:tc>
      </w:tr>
      <w:tr>
        <w:trPr>
          <w:trHeight w:val="570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навці Програми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ктурні підрозділи виконкому Пок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ької міської ради, громадські організації.</w:t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ікувані результати від реалізації Програми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ізація Програми дасть можливість:</w:t>
            </w:r>
          </w:p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истемно відстежувати проблеми молоді та прогнозувати тенденції розвитку молодіжного середовища на території Покровської міської ради;</w:t>
            </w:r>
          </w:p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залучити до безпосередньої участі в реалізації державної молодіжної політики керівників органів місцевого самоврядування та місцевих виконавчих органів, закладів, підприємств тощо;</w:t>
            </w:r>
          </w:p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творити умови для тісної співпраці органів міської влади та молодіжних громадських організацій з метою пошуку додаткових ресурсів для формування і провадження міської державної молодіжної політики;</w:t>
            </w:r>
          </w:p>
          <w:p>
            <w:pPr>
              <w:pStyle w:val="TextBody"/>
              <w:spacing w:lineRule="auto" w:line="216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створити належні умови для всебічного розвитку молодої людини, її соціалізації та становлення як особистості;</w:t>
            </w:r>
          </w:p>
          <w:p>
            <w:pPr>
              <w:pStyle w:val="TextBody"/>
              <w:spacing w:lineRule="auto" w:line="216" w:before="0" w:after="140"/>
              <w:ind w:left="0" w:right="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створити належні умови для розвитку міжнародних та всеукраїнських відносин між молоддю. 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«Молодь територіальної громади м.Покров на період 2019-2021 рокі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Мета та основні завдання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Молодь – громадяни України віком від 14 до 35 років. Соціальне становлення молоді – це процес різнобічного включення молоді в життєдіяльність суспільства як системи, сприйняття її як елементу цієї системи. Значною мірою від молоді залежить не лише сучасний, але й майбутній розвиток міста Покров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Міська програма «Молодь територіальної громади м. Покров на період 2019-2021 років» (далі - Програма) визначає загальні принципи, головні напрямки та основний зміст підтримки і захисту молоді, забезпечення духовного та фізичного розвитку, профілактики негативних явищ у молодіжному середовищі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Програма розроблена на період до 2021 року і є засобом реалізації державної молодіжної політики на території Покровської міської ради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Метою  Програми є забезпечення гарантій реалізації молодіжної політики у м. Покров щодо створення сприятливих умов для життєвого самовизначення та самореалізації молодих громадян, їх професійної орієнтації та працевлаштування, забезпечення вторинної зайнятості молоді та підвищення її трудової і підприємницької діяльності, організація молодіжного дозвілля, розвиток молодіжних громадських організацій, соціальна підтримка молоді, поліпшення її добробуту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Досягнення зазначеної мети вбачається у комплексному та системному підході з реалізації  держаної молодіжної політики шляхом координації зусиль служб, відділів виконкому Покровської міської ради, установ та організацій міста щодо розвитку громадської активності та духовної культури молоді м. Покров.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1. Основні завдання Програми: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сприяння духовному і фізичному розвитку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сприяння становленню та самореалізації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формування правової культури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профілактика негативних явищ у молодіжному середовищ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захист молодих громадян від дискримінації з мотивів віку, статі, нації, приналежності, віросповідання тощо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створення сприятливих умов для залучення молоді до активного соціально-економічного та культурного життя міста Покров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забезпечення прав молодих громадян, сприяння їх підприємницькій діяльност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врахування особливостей умов життєдіяльності та життєвих цілей різних соціальних груп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підтримка молодих сімей, талановитої та обдарованої молоді, дитячих, молодіжних громадських організацій;</w:t>
      </w:r>
    </w:p>
    <w:p>
      <w:pPr>
        <w:pStyle w:val="Normal"/>
        <w:tabs>
          <w:tab w:val="clear" w:pos="708"/>
          <w:tab w:val="left" w:pos="4320" w:leader="none"/>
        </w:tabs>
        <w:spacing w:lineRule="auto" w:line="204"/>
        <w:ind w:left="0" w:right="0" w:hanging="1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вит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іжнародних відносин між молоддю, та молодіжними організаціями; </w:t>
      </w:r>
    </w:p>
    <w:p>
      <w:pPr>
        <w:pStyle w:val="Normal"/>
        <w:tabs>
          <w:tab w:val="clear" w:pos="708"/>
          <w:tab w:val="left" w:pos="1060" w:leader="none"/>
        </w:tabs>
        <w:spacing w:lineRule="auto" w:line="204"/>
        <w:ind w:left="0" w:right="0" w:hanging="1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розвиток міжрегіональних  відносин молодіжного руху.</w:t>
      </w:r>
    </w:p>
    <w:p>
      <w:pPr>
        <w:pStyle w:val="Normal"/>
        <w:spacing w:lineRule="auto" w:line="204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.2. Основні напрямки реалізації Програми:</w:t>
      </w:r>
    </w:p>
    <w:p>
      <w:pPr>
        <w:pStyle w:val="Normal"/>
        <w:spacing w:lineRule="auto" w:line="204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-  організаційне, науково-методичне та інформаційне сприяння 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val="uk-UA"/>
        </w:rPr>
        <w:t>здійсненн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олодіжної політики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зайнятість молоді та її професійна підготовка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соціальна підтримка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 охорона здоров’я та пропаганда здорового способу життя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формування національної самосвідомості молоді та її військово-патріотичне виховання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формування правової культури та профілактика правопорушень серед молоді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>- організація молодіжного дозвілля;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- забезпечення права молоді на створення  молодіжних громадських організацій та сприяння їх діяльності, просування соціально-значущих молодіжних ініціатив; </w:t>
      </w:r>
    </w:p>
    <w:p>
      <w:pPr>
        <w:pStyle w:val="TextBody"/>
        <w:spacing w:lineRule="auto" w:line="204"/>
        <w:ind w:left="0" w:right="9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 розвиток міжнародних та всеукраїнських відносин між молоддю.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Основні заходи Програми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6799"/>
        <w:gridCol w:w="2227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</w:rPr>
              <w:t>Зміст заході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Style w:val="Rvts6"/>
                <w:rFonts w:cs="Times New Roman" w:ascii="Times New Roman" w:hAnsi="Times New Roman"/>
                <w:color w:val="000000"/>
                <w:sz w:val="24"/>
                <w:szCs w:val="24"/>
              </w:rPr>
              <w:t>Виконавці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1.    Організаційне, науково-методичне та інформаційне сприяння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  <w:sz w:val="24"/>
                <w:szCs w:val="24"/>
                <w:lang w:val="uk-UA"/>
              </w:rPr>
              <w:t>здійсненн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 молодіжної політик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рганізаційне, науково-методичне та інформаційне сприяння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val="uk-UA"/>
              </w:rPr>
              <w:t>здійсненн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олодіжної політики покладено на служби, відділи виконкому Покровської міської ради, установи та організації міста у межах їхньої компетенції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       Зайнятість молоді та її професійна підготовк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проведення «Днів зайнятості» для молоді у навчальних закладах міста, надання допомоги в професійній орієнтації, навчанні, соціально-трудовій адаптації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а міська філія Дніпропетровського обласного центру зайнятості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 освіти міст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організації професійної орієнтації, підготовки та перепідготовки молодих безробітних осіб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а міська філія Дніпропетровського обласного центру зайнятості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ПТНЗ «ЦППРК»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залученню молоді до підприємницької діяльності, створення відповідних умов функціонування та ефективного розвитку молодіжного підприємництва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а міська філія Дніпропетровського обласного центру зайнятості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серед старшокласників міста та учнів ДПТНЗ «Покровський центр підготовки та перепідготовки робітничих кадрів» щорічний конкурс на кращу учнівську роботу з питань розвитку міста, створення соціальних проектів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кровська міська філія Дніпропетровського обласного центру зайнятості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і заклади  міста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.        Соціальна підтримка молоді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соціальної, психологічної, оздоровчої реабілітації дітей та молодих осіб-інвалідів та осіб, що опинилися в складних життєвих обставинах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для дітей,сім’ї та молоді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заходів щодо запобігання бездоглядності серед неповнолітніх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благодійної акції «Привіт, малюк!» до Дня захисту дітей та Дня міст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у справах дітей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атичне проведення науково-практичних, науково-методичних конференцій, семінарів, «круглих столів», дискусій з проблем молоді міста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5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значення стипендією міського голови дітей міста за вагомі особисті досягнення, що прославляють місто Покро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 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>
          <w:trHeight w:val="795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.6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тематичних екскурсій, відвідування  музеїв, театрів, молодіжних  форумів тощо цільовими молодіжними групами з метою підвищення пізнавального, культурного,  національно-патріотичного рівня молоді територіальної громади  м. Покро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. Охорона здор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я та пропаганда здорового способу життя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чать у проведенні всеукраїнських акцій «Молодь проти злочинності та насильства», «Вибір молоді – здоров’я», «Даруймо радість дітям», «Молодь проти наркотиків та СНІДу», «Життя без паління», «Мені не байдуже…, а тобі?» та інших за участю громадських організацій, творчих колективів, засобів масової інформації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для дітей,сім’ї та молоді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ліція (за згодою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івпраця установ та організацій міста, відділів та служб виконкому з кабінетом КНП«Центр ПМСД Покровської міської ради» «Клініка дружня до молоді», інформаційна та консультативна робота щодо збереження репродуктивного здоров’я молоді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для дітей,сім’ї та молоді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ізація та проведення лекційно-профілактичної роботи щодо пропаганди здорового способу життя серед молоді заклад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сві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іста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для дітей,сім’ї та молоді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ПТНЗ «ЦППРК»</w:t>
            </w:r>
          </w:p>
        </w:tc>
      </w:tr>
      <w:tr>
        <w:trPr>
          <w:trHeight w:val="2503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повсюдження соціальної рекламної інформації з питань пропаганди здорового способу життя та профілактики ВІЛ/СНІДу та інших інфекційних хвороб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З «ЦМЛ.ДОР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для дітей,сім’ї та молоді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освіти міста 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5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соціалізації, психологічній реабілітації молоді, яка звільнилася з місць позбавлення волі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НП«Центр ПМСД Покровської міської ради».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ентр соціальних служб для дітей,сім’ї та молоді.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ліція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.6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яти розвитку учнівського самоврядування, посиленню його ролі у збереженні моральності, утвердження здорового способу життя молодого покоління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. Формування національної самосвідомості молоді та її військово-патріотичне виховання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осконалення роботи шкільних музеїв, клубів, гуртків та пошукових загонів у заклад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освіти міста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 міста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військово-польових зборів з учасниками АТО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 міст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кровський міський військовий комісаріат</w:t>
              </w:r>
            </w:hyperlink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 обласних змагань військово-патріотичної гри «Сокіл» (Джура)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 міста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екскурсії до військових частин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 міст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lang w:val="uk-UA"/>
              </w:rPr>
              <w:t>,</w:t>
            </w:r>
          </w:p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кровський міський військовий комісаріат</w:t>
              </w:r>
            </w:hyperlink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5.</w:t>
            </w:r>
          </w:p>
          <w:p>
            <w:pPr>
              <w:pStyle w:val="Rvps2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ення юнаків та дівчат до проведення військово-патріотичних акцій, допомоги ветеранам війни і праці; проведення військово-патріотичних спортивних змагань та святкових заходів з нагоди державних свят до Дня Збройних Сил України, Дня Захисника України та інших; місячників оборонно-масової та спортивної робот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лади освіти, міста 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йськкомат 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.    Формування правової культури та профілактика правопорушень серед молоді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ення молоді, схильної до скоєння правопорушень, до фізкультурно-спортивних, туристично-краєзнавчих заході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освіти       міста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ліція 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роботи таборів відпочинку під час літніх канікул; сприяння залученню до них молоді з неблагополучних сімей та підлітків, схильних до скоєння правопорушень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3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ня міських акцій «Молодь проти злочинності та насильства» та «Даруймо радість дітям» за участю молоді міста та громадських організацій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ужба у справах дітей,</w:t>
            </w:r>
          </w:p>
          <w:p>
            <w:pPr>
              <w:pStyle w:val="Rvps2"/>
              <w:spacing w:lineRule="auto" w:line="204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освіти міста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.        Організація молодіжного дозвілля та підтримка молодіжних ініціатив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зпечення організації та проведення святкових заходів до визначних та знаменних дат, акцій та флешмобів соціального та просвітницького спрямування.</w:t>
            </w:r>
          </w:p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культури,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лади освіти міста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ійснювати координацію діяльності Молодіжної ради при виконавчому комітеті Покровської міської рад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   спорту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учати молодіжних активістів міста до розроблення, обговорення та впровадження програм і заходів щодо реалізації молодіжної політики та суспільно-корисних проектів у місті Покро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4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рияння розвитку волонтерського руху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.       Розвиток міжрегіональних  відносин між молоддю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алізація спільних проектів всеукраїнських організацій молодіжного напрямку, молодіжних рад інших міст з метою розвитку молодіжного руху. 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 заходів всеукраїнського рівня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9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.       Розвиток іноземних відносин між молоддю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1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спільних проектів міжнародних організацій у сфері  молодіжної політики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2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едення  міжнародних заходів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3.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Rvps4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я міжнародних програм   обміну,та навчання .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2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діл молоді та спорту</w:t>
            </w:r>
          </w:p>
        </w:tc>
      </w:tr>
    </w:tbl>
    <w:p>
      <w:pPr>
        <w:pStyle w:val="Normal"/>
        <w:spacing w:lineRule="auto" w:line="204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Фінансове забезпечення Програми</w:t>
      </w:r>
    </w:p>
    <w:p>
      <w:pPr>
        <w:pStyle w:val="Rvps4"/>
        <w:spacing w:lineRule="auto" w:line="20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0.1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Виконання Програми здійснюється за рахунок коштів міського бюджету, інших джерел, 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оронених законодавством.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безпечити  організацію та проведення загальноміських заходів  до святкових та календарних дат з врученням призів, сертифікатів, подарунків,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одощів тощо за рахунок коштів міського бюджету, благодійних  коштів, інших коштів, не заборонених чинним законодавством.</w:t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Rvps2"/>
        <w:widowControl/>
        <w:suppressAutoHyphens w:val="true"/>
        <w:bidi w:val="0"/>
        <w:spacing w:lineRule="auto" w:line="204" w:before="0" w:after="0"/>
        <w:ind w:left="0" w:right="0" w:hanging="0"/>
        <w:jc w:val="left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eclarations.com.ua/office/&#1055;&#1086;&#1082;&#1088;&#1086;&#1074;&#1089;&#1100;&#1082;&#1080;&#1081; &#1084;&#1110;&#1089;&#1100;&#1082;&#1080;&#1081; &#1074;&#1110;&#1081;&#1089;&#1100;&#1082;&#1086;&#1074;&#1080;&#1081; &#1082;&#1086;&#1084;&#1110;&#1089;&#1072;&#1088;&#1110;&#1072;&#1090; &#1044;&#1085;&#1110;&#1087;&#1088;&#1086;&#1087;&#1077;&#1090;&#1088;&#1086;&#1074;&#1089;&#1100;&#1082;&#1086;&#1111; &#1086;&#1073;&#1083;&#1072;&#1089;&#1090;&#1110;" TargetMode="External"/><Relationship Id="rId4" Type="http://schemas.openxmlformats.org/officeDocument/2006/relationships/hyperlink" Target="https://declarations.com.ua/office/&#1055;&#1086;&#1082;&#1088;&#1086;&#1074;&#1089;&#1100;&#1082;&#1080;&#1081; &#1084;&#1110;&#1089;&#1100;&#1082;&#1080;&#1081; &#1074;&#1110;&#1081;&#1089;&#1100;&#1082;&#1086;&#1074;&#1080;&#1081; &#1082;&#1086;&#1084;&#1110;&#1089;&#1072;&#1088;&#1110;&#1072;&#1090; &#1044;&#1085;&#1110;&#1087;&#1088;&#1086;&#1087;&#1077;&#1090;&#1088;&#1086;&#1074;&#1089;&#1100;&#1082;&#1086;&#1111; &#1086;&#1073;&#1083;&#1072;&#1089;&#1090;&#111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20:00Z</dcterms:created>
  <dc:creator>a </dc:creator>
  <dc:description/>
  <dc:language>en-US</dc:language>
  <cp:lastModifiedBy/>
  <cp:lastPrinted>2018-12-14T14:03:00Z</cp:lastPrinted>
  <dcterms:modified xsi:type="dcterms:W3CDTF">2019-01-03T07:09:12Z</dcterms:modified>
  <cp:revision>32</cp:revision>
  <dc:subject/>
  <dc:title>Проект рішення</dc:title>
</cp:coreProperties>
</file>