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  <w:lang w:val="uk-UA"/>
        </w:rPr>
        <w:t>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  <w:lang w:val="uk-UA"/>
        </w:rPr>
        <w:t>___________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u w:val="single"/>
          <w:lang w:val="uk-UA"/>
        </w:rPr>
        <w:t>_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 xml:space="preserve"> ____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541 від 26.10.2016р. «Про дозвіл на розроб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кошторисної документації 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ремонту глядацької зали дитяч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коли мистецтв м. Покров Дніпропет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31 Закону України «Про  місцеве самоврядування в Україні» та враховуючи  лист начальника відділу культури Сударєвої Т.М. №3 від 3 січня  2018р. про  необхідність внесення змін в назву проектно-кошторисної документації капітального ремонту глядацької зали дитячої школи мистецтв м.Покров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ішення виконкому № 541 від 26 жовтня 2016р. викласти в новій редакції :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надати дозвіл відділу культури виконавчого комітету Покровської міської ради на розробку проектно-кошторисної документації  щодо капітального   ремонту  глядацької  зали   дитячої   школи  мистецтв за адресою вул.Г.Середи,9 м.Покров Дніпропетровської області (коригува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ів міського голови Бондаренко Н.О. та Гончарова М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,41985</w:t>
      </w:r>
      <w:r>
        <w:rPr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9:00Z</dcterms:created>
  <dc:creator>Rew</dc:creator>
  <dc:description/>
  <cp:keywords/>
  <dc:language>en-US</dc:language>
  <cp:lastModifiedBy>vkord</cp:lastModifiedBy>
  <cp:lastPrinted>2018-01-17T11:38:00Z</cp:lastPrinted>
  <dcterms:modified xsi:type="dcterms:W3CDTF">2018-01-17T09:50:00Z</dcterms:modified>
  <cp:revision>3</cp:revision>
  <dc:subject/>
  <dc:title> </dc:title>
</cp:coreProperties>
</file>