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127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  Кочнєвою Оленою Олегівною для обслуговування власної виробничої будівлі по вул. Партизанська, 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 Кочнєвою Оленою Олегівною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фізична особа-підприємець Кочнєва Олена Олегівна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8-11-19T13:06:37Z</dcterms:modified>
  <cp:revision>15</cp:revision>
  <dc:subject/>
  <dc:title>Про створення комісії для визначення</dc:title>
</cp:coreProperties>
</file>