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ind w:left="-284" w:right="0" w:hanging="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254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  <w:lang w:val="uk-UA" w:eastAsia="uk-UA"/>
        </w:rPr>
        <w:t xml:space="preserve">« 26»  жовтня  2018 року                                                       </w:t>
        <w:tab/>
        <w:t xml:space="preserve">                   № 14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uk-UA" w:eastAsia="uk-UA"/>
        </w:rPr>
      </w:pPr>
      <w:r>
        <w:rPr>
          <w:rFonts w:cs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(38 сесія  7 скликання)</w:t>
      </w:r>
    </w:p>
    <w:p>
      <w:pPr>
        <w:pStyle w:val="Normal"/>
        <w:spacing w:lineRule="auto" w:line="216"/>
        <w:ind w:left="-284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відділу культури виконавчого комітету Покровської міської ради на розробку проектів землеустрою щодо відведення земельних ділянок в постійне користування на території м. Покров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16"/>
        <w:ind w:left="0" w:right="4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411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начальника відділу культури виконавчого комітету Покровської міської ради Сударєвої Тетяни Миколаївни щодо надання дозволу на розробку проектів землеустрою щодо відведення земельних ділянок в постійне користування  на території  м. Покров Дніпропетровської області, керуючись статтями 12, 92,123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-284" w:right="0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284" w:right="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відділу культури виконавчого комітету Покровської міської ради на розробку проектів землеустрою щодо відведення земельних ділянок в постійне користува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- земельна ділянка орієнтовною площею 0,4 га, яка використовується за фактичним розміщенням будівлі клубу на землях житлової та громадської забудови за цільовим призначенням землі згідно КВЦПЗ В 03.10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будівель органів державної влади та місцевого самовряд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по вул. Перевізна, 9а </w:t>
      </w:r>
      <w:r>
        <w:rPr>
          <w:color w:val="000000"/>
          <w:sz w:val="28"/>
          <w:szCs w:val="28"/>
          <w:shd w:fill="auto" w:val="clear"/>
          <w:lang w:val="uk-UA"/>
        </w:rPr>
        <w:t xml:space="preserve"> м. Покров Дніпропетро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ab/>
        <w:t xml:space="preserve">- земельна ділянка орієнтовною площею </w:t>
      </w:r>
      <w:r>
        <w:rPr>
          <w:color w:val="000000"/>
          <w:sz w:val="28"/>
          <w:szCs w:val="28"/>
          <w:lang w:val="uk-UA"/>
        </w:rPr>
        <w:t xml:space="preserve">0,45 га, яка використовується за фактичним розміщенням будівлі “Дитячої школи мистецтв м.Покров Дніпропетровської області”  </w:t>
      </w:r>
      <w:r>
        <w:rPr>
          <w:color w:val="000000"/>
          <w:sz w:val="28"/>
          <w:szCs w:val="28"/>
          <w:shd w:fill="auto" w:val="clear"/>
          <w:lang w:val="uk-UA"/>
        </w:rPr>
        <w:t>на землях житлової та громадської забудови за цільовим призначенням землі згідно КВЦПЗ В 03.10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будівель органів державної влади та місцевого самовряд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по вул. Середи Григорія, 9 </w:t>
      </w:r>
      <w:r>
        <w:rPr>
          <w:color w:val="000000"/>
          <w:sz w:val="28"/>
          <w:szCs w:val="28"/>
          <w:shd w:fill="auto" w:val="clear"/>
          <w:lang w:val="uk-UA"/>
        </w:rPr>
        <w:t>м. 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60" w:right="707" w:gutter="0" w:header="0" w:top="555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dc:language>en-US</dc:language>
  <cp:lastModifiedBy/>
  <cp:lastPrinted>2018-10-16T10:36:00Z</cp:lastPrinted>
  <dcterms:modified xsi:type="dcterms:W3CDTF">2018-10-26T13:00:07Z</dcterms:modified>
  <cp:revision>52</cp:revision>
  <dc:subject/>
  <dc:title>         </dc:title>
</cp:coreProperties>
</file>