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875" w:leader="none"/>
          <w:tab w:val="center" w:pos="46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ab/>
        <w:tab/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Покров</w:t>
      </w:r>
      <w:r>
        <w:rPr>
          <w:sz w:val="28"/>
          <w:szCs w:val="28"/>
        </w:rPr>
        <w:t xml:space="preserve">                               №___________</w:t>
      </w:r>
    </w:p>
    <w:p>
      <w:pPr>
        <w:pStyle w:val="Normal"/>
        <w:tabs>
          <w:tab w:val="clear" w:pos="709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ініціативної гру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Наглядової ради щодо ст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жної ра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“Про місцеве самоврядування в Україні”, Законами України “Про сприяння соціальному становленню та розвитку молоді в Україні”, “Про дитячі та молодіжні громадські організації”, Декларації “Про загальні засади державної молодіжної політики в Україні”, у зв’язку із закінченням строку повноважень Молодіжної ради (2016-2018 років), з метою забезпечення участі міських інститутів громадянського суспільства у формуванні нового складу Молодіжної ради міста Покров Дніпропетровської області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ворити ініціативну групу з підготовки робочої зустрічі щодо формування Наглядової ради та створення Молодіжної ради міста Покров Дніпропетровської області та затвердити її склад (додаєть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Ініціативній груп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Здійснити всі необхідні заходи з підготовки і проведення установчих зборів за участі інститутів громадянського суспільства та молоді міста.</w:t>
      </w: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2.2.Здійснити всі необхідні заходи з підготовки обирання Наглядової ради.</w:t>
      </w:r>
      <w:r>
        <w:rPr/>
        <w:br/>
        <w:tab/>
      </w:r>
      <w:r>
        <w:rPr>
          <w:rFonts w:cs="Times New Roman" w:ascii="Times New Roman" w:hAnsi="Times New Roman"/>
          <w:sz w:val="28"/>
          <w:szCs w:val="28"/>
        </w:rPr>
        <w:t>3.Визначити відповідальну особу-координатора ініціативної групи    в.о. начальника відділу молоді та спорту Столяра Артема Андрій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глядовій рад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Провести процедуру обирання до складу Молодіжної ради               м. Покров Дніпропетровської області згідно чинного законода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ординацію роботи за виконання цього розпорядження покласти на в.о. начальника відділу молоді та спорту Столяра А.А., контроль — на заступника міського голови Бондаренко Н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ТВЕРДЖЕНО:                                                                                                                         </w:t>
      </w:r>
    </w:p>
    <w:p>
      <w:pPr>
        <w:pStyle w:val="Normal"/>
        <w:ind w:left="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ind w:left="45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№ 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іціативної групи по створенню  Молодіжної  ради м. Пок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69"/>
        <w:gridCol w:w="555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  <w:br/>
              <w:t>Євген Олегович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ХАЛ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 Олегович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ікопольського технікуму Національної металургійної академії України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 Сергійович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 КЗ “НВК№2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молоді та спорту                                     А.А. Столяр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565" w:after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Н.О. Бондаренко  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А.С. Маглиш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 Т.А. Горчаков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 В.С. Агапов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.о. начальника відділу молоді та спорту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 А.А. Столяр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головного спеціаліста відділу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.С. Калінін</w:t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18">
    <w:name w:val="Текстовый блок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цикл поездо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Спорт</dc:creator>
  <dc:description/>
  <cp:keywords/>
  <dc:language>en-US</dc:language>
  <cp:lastModifiedBy>Спорт</cp:lastModifiedBy>
  <cp:lastPrinted>2019-04-04T11:33:00Z</cp:lastPrinted>
  <dcterms:modified xsi:type="dcterms:W3CDTF">2019-04-04T08:50:00Z</dcterms:modified>
  <cp:revision>8</cp:revision>
  <dc:subject/>
  <dc:title/>
</cp:coreProperties>
</file>