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660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69" r="-496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</w:t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73495" cy="7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6667" r="-284" b="-2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7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2.02.2019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         № 1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42 сесія 7 скликання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виконання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2018 рік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унктом 23 статті 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>ВИРІШИЛА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Затвердити звіт про виконання міського бюджету за 2018 рік: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о доходах  у сумі  432 892,2 тис. грн,  по видатках у сумі  443 620,1 тис. грн, у тому числі: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загальний фонд міського бюджету по доходах у сумі  430 052,6  тис. грн</w:t>
      </w:r>
      <w:r>
        <w:rPr>
          <w:bCs/>
          <w:color w:val="9933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а по видатках  у сумі 378 699,2 тис. грн,</w:t>
      </w:r>
    </w:p>
    <w:p>
      <w:pPr>
        <w:pStyle w:val="Normal"/>
        <w:tabs>
          <w:tab w:val="clear" w:pos="706"/>
          <w:tab w:val="left" w:pos="4962" w:leader="none"/>
        </w:tabs>
        <w:jc w:val="both"/>
        <w:rPr>
          <w:bCs/>
          <w:color w:val="993300"/>
          <w:sz w:val="12"/>
          <w:szCs w:val="12"/>
          <w:lang w:val="uk-UA"/>
        </w:rPr>
      </w:pPr>
      <w:r>
        <w:rPr>
          <w:bCs/>
          <w:color w:val="993300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color w:val="9933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спеціальний фонд міського бюджету по доходах  у сумі   2 839,6 тис. грн і по видатках у сумі 64 920,9 тис. грн. 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М.Шаповал</w:t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-1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щенко , 41862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/>
  <cp:lastPrinted>2019-02-13T08:44:00Z</cp:lastPrinted>
  <dcterms:modified xsi:type="dcterms:W3CDTF">2019-02-25T10:43:53Z</dcterms:modified>
  <cp:revision>19</cp:revision>
  <dc:subject/>
  <dc:title/>
</cp:coreProperties>
</file>