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hanging="0"/>
        <w:jc w:val="left"/>
        <w:rPr/>
      </w:pPr>
      <w:r>
        <w:rPr>
          <w:sz w:val="28"/>
          <w:szCs w:val="28"/>
          <w:lang w:val="ru-RU"/>
        </w:rPr>
        <w:t>____________________                   м.Покров                               №__________</w:t>
      </w:r>
    </w:p>
    <w:p>
      <w:pPr>
        <w:pStyle w:val="Normal"/>
        <w:ind w:firstLine="36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40 сесії міської ради 7 скликання від 04.12.2018 року №2 «Про бюджет м. Покров на                 2019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на виконання міської комплексної програми соціального захисту населення на 2019-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ки,  звернення громадян, які опинилися в складних життєвих обставинах, на підставі рішення комісії з питань надання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4 від ______2019 р., виконавчий комітет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одноразову матеріальну грошову допомогу громадянам міста у _________  2019 ро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за рахунок коштів міського бюджету на суму ______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19 році на суму _____  грн.  00 коп. згідно додатку 2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Відмовити  у наданні матеріальної допомоги відповідно до п. __________             Положення про порядок   надання   матеріальної  грошової   допомоги мешканцям міста Покров громадянці </w:t>
      </w:r>
      <w:r>
        <w:rPr>
          <w:sz w:val="28"/>
          <w:szCs w:val="28"/>
          <w:lang w:val="ru-RU"/>
        </w:rPr>
        <w:t>###############################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оінформувати громадянина </w:t>
      </w:r>
      <w:r>
        <w:rPr>
          <w:sz w:val="28"/>
          <w:szCs w:val="28"/>
          <w:lang w:val="ru-RU"/>
        </w:rPr>
        <w:t>#########################</w:t>
      </w:r>
      <w:r>
        <w:rPr>
          <w:sz w:val="28"/>
          <w:szCs w:val="28"/>
        </w:rPr>
        <w:t xml:space="preserve"> про вирішення її питання в інший законний спосіб, без надання матеріальної допомоги, відповідно до п.2.13.8 Положення про порядок надання матеріальної грошової допомоги мешканцям міста Пок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Відділу по роботі зі зверненнями громадян (Шульга О.О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Контроль за виконанням рішення покласти на секретаря міської ради Пастуха А.І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Шульга О.О., 41949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center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21:00Z</dcterms:created>
  <dc:creator>Исполком</dc:creator>
  <dc:description/>
  <cp:keywords/>
  <dc:language>en-US</dc:language>
  <cp:lastModifiedBy>WORCGROUP</cp:lastModifiedBy>
  <cp:lastPrinted>2017-01-26T08:21:00Z</cp:lastPrinted>
  <dcterms:modified xsi:type="dcterms:W3CDTF">2019-03-28T06:53:00Z</dcterms:modified>
  <cp:revision>35</cp:revision>
  <dc:subject/>
  <dc:title>МІСЦЕВЕ  САМОВРЯДУВАННЯ</dc:title>
</cp:coreProperties>
</file>