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0" w:leader="none"/>
        </w:tabs>
        <w:ind w:right="560" w:hanging="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9"/>
          <w:tab w:val="left" w:pos="6240" w:leader="none"/>
        </w:tabs>
        <w:ind w:right="560" w:hanging="0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tabs>
          <w:tab w:val="clear" w:pos="709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6240" w:leader="none"/>
        </w:tabs>
        <w:ind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Style10"/>
        <w:rPr>
          <w:sz w:val="28"/>
        </w:rPr>
      </w:pPr>
      <w:r>
        <w:rPr>
          <w:sz w:val="28"/>
        </w:rPr>
        <w:t>ПРОЕКТ 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ро внесення змін до склад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надання дозволу на експлуатацію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сувних атракціонів,  цирків «Шапіто»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сувних зоопарків, затвердженог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рішенням виконкому від 27.01.2016 р. № 1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 зв’язку з кадровими переміщеннями, керуючись ст.52 Закону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1. Внести зміни до складу комісії з надання дозволу на експлуатацію  пересувних атракціонів,  цирків «Шапіто», пересувних зоопарків, затвердженого рішенням виконкому від 27.01.2016 р. № 15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1. Вивести зі складу коміс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Дюбанову Олену Анатоліївну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Ясак Анатолія Анатолійовича.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.2. </w:t>
      </w:r>
      <w:r>
        <w:rPr>
          <w:bCs/>
          <w:sz w:val="28"/>
          <w:szCs w:val="28"/>
        </w:rPr>
        <w:t xml:space="preserve">Ввести до </w:t>
      </w:r>
      <w:r>
        <w:rPr>
          <w:sz w:val="28"/>
          <w:szCs w:val="28"/>
        </w:rPr>
        <w:t xml:space="preserve">складу </w:t>
      </w:r>
      <w:r>
        <w:rPr>
          <w:sz w:val="28"/>
          <w:szCs w:val="28"/>
          <w:lang w:val="uk-UA"/>
        </w:rPr>
        <w:t>комісії: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поля Дмитра Павлович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чальника Покровського міського відділення Управління виконавчої дирекції ФССУ в Дніпропетровській області;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>- Калиту Ларису Вікторівну - старшого майстра північно-промислової дільниці Нікопольських районних електромереж.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за  виконанням даного рішення покласти на заступника міського голови 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Ігнатюк, 4-11-00</w:t>
      </w:r>
      <w:r>
        <w:rPr>
          <w:b/>
          <w:szCs w:val="28"/>
        </w:rPr>
        <w:t xml:space="preserve">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Leon</dc:creator>
  <dc:description/>
  <cp:keywords/>
  <dc:language>en-US</dc:language>
  <cp:lastModifiedBy>Alina Korotaeva</cp:lastModifiedBy>
  <cp:lastPrinted>2018-01-31T09:57:00Z</cp:lastPrinted>
  <dcterms:modified xsi:type="dcterms:W3CDTF">2018-01-31T09:12:00Z</dcterms:modified>
  <cp:revision>10</cp:revision>
  <dc:subject/>
  <dc:title/>
</cp:coreProperties>
</file>