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>"____" __________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№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загального користування в м.Покро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директора ТОВ АТП “Орджонікідзе Транс Сервіс” Есаулова О.Л., звернення ПП “Зігфрід — М” Мирошниченко О.А.,  щодо затвердження розрахунку витрат одного оборотного рейсу для відшкодування збитків за перевезення пільгових категорій пасажирів на міських автобусних маршрутах загального користування, з метою стабільних перевезень пільгових категорій населення </w:t>
      </w:r>
      <w:r>
        <w:rPr>
          <w:rFonts w:cs="Times New Roman"/>
          <w:sz w:val="28"/>
          <w:szCs w:val="28"/>
          <w:lang w:val="uk-UA"/>
        </w:rPr>
        <w:t>та ефективного використання коштів міського бюджету,</w:t>
      </w:r>
      <w:r>
        <w:rPr>
          <w:sz w:val="28"/>
          <w:szCs w:val="28"/>
          <w:lang w:val="uk-UA"/>
        </w:rPr>
        <w:t xml:space="preserve"> згідно зі статтями 7, 37 Закону України “Про автомобільний транспорт”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sz w:val="28"/>
          <w:szCs w:val="28"/>
          <w:lang w:val="uk-UA"/>
        </w:rPr>
        <w:t>в Україні”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Затвердити розрахунки витрат одного оборотного рейсу для відшкодування збитків за перевезення пільгових категорій населення на міських автобусних маршрутах загального користування №1А “вул.Чайкіної Лізи — с.Шолохове”, №3 “вул.Пушкіна — с.П.Хутори”, №4 “вул.Пушкіна — с.Гірницьке”, №9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35-й мікрорайон – Шахта №22</w:t>
      </w:r>
      <w:r>
        <w:rPr>
          <w:color w:val="000000"/>
          <w:spacing w:val="4"/>
          <w:sz w:val="28"/>
          <w:szCs w:val="28"/>
          <w:lang w:val="uk-UA"/>
        </w:rPr>
        <w:t xml:space="preserve">”, №13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“вул.Пушкіна — с.Чортомлик”</w:t>
      </w:r>
      <w:r>
        <w:rPr>
          <w:color w:val="000000"/>
          <w:spacing w:val="4"/>
          <w:sz w:val="28"/>
          <w:szCs w:val="28"/>
          <w:lang w:val="uk-UA"/>
        </w:rPr>
        <w:t xml:space="preserve"> у 2019 році згідно з додатками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7"/>
          <w:sz w:val="28"/>
          <w:szCs w:val="28"/>
          <w:lang w:val="uk-UA"/>
        </w:rPr>
        <w:t>Управлінню праці та соціального захисту населення (Ігнатюк Т.М.) укласти договори з перевізниками пільгових категорій населення на відшкодування збитків від пільгових перевезень в обсягах кошторису 2019 року.</w:t>
      </w:r>
    </w:p>
    <w:p>
      <w:pPr>
        <w:pStyle w:val="TextBody"/>
        <w:spacing w:before="0" w:after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color w:val="000000"/>
          <w:spacing w:val="-11"/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7-01-24T09:41:00Z</cp:lastPrinted>
  <dcterms:modified xsi:type="dcterms:W3CDTF">2018-12-22T11:28:19Z</dcterms:modified>
  <cp:revision>22</cp:revision>
  <dc:subject/>
  <dc:title> </dc:title>
</cp:coreProperties>
</file>