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1496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18.03.2019        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м.Покров                     </w:t>
        <w:tab/>
        <w:tab/>
        <w:t xml:space="preserve">            № </w:t>
      </w:r>
      <w:r>
        <w:rPr>
          <w:sz w:val="28"/>
          <w:szCs w:val="28"/>
          <w:lang w:val="ru-RU"/>
        </w:rPr>
        <w:t>71-р</w:t>
      </w:r>
    </w:p>
    <w:p>
      <w:pPr>
        <w:pStyle w:val="Normal"/>
        <w:widowControl/>
        <w:suppressAutoHyphens w:val="true"/>
        <w:bidi w:val="0"/>
        <w:spacing w:lineRule="auto" w:line="216"/>
        <w:ind w:left="0" w:right="4479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4479" w:hanging="0"/>
        <w:jc w:val="both"/>
        <w:rPr/>
      </w:pPr>
      <w:bookmarkStart w:id="0" w:name="OLE_LINK3"/>
      <w:r>
        <w:rPr>
          <w:sz w:val="28"/>
          <w:szCs w:val="28"/>
          <w:lang w:val="uk-UA"/>
        </w:rPr>
        <w:t>Про забезпечення виборчих прав громадян міста Покров під час проведення виборів Президента України 31 березня 2019 року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Конституцією України, </w:t>
      </w:r>
      <w:r>
        <w:rPr>
          <w:bCs/>
          <w:sz w:val="28"/>
          <w:szCs w:val="28"/>
          <w:lang w:val="uk-UA"/>
        </w:rPr>
        <w:t xml:space="preserve">Законом України «Про вибори Президента України», </w:t>
      </w:r>
      <w:r>
        <w:rPr>
          <w:sz w:val="28"/>
          <w:szCs w:val="28"/>
          <w:lang w:val="uk-UA"/>
        </w:rPr>
        <w:t xml:space="preserve">з метою забезпечення на належному рівні проведення  в місті Покров   виборів 31 березня 2019 року </w:t>
      </w:r>
    </w:p>
    <w:p>
      <w:pPr>
        <w:pStyle w:val="Normal"/>
        <w:spacing w:lineRule="auto" w:line="24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Керівникам: міських комунальних підприємств та установ (Солянко В.А., Зуєв А.В., Міненко В.О., Цупрова Г.А., Сударєва Т.М.), ТОВ «Універсал-сервіс ЛТД» (Колпакчі О.В. - за згодою), Покровської дільниці Нікопольського відділення ПАТ «Дніпропетровськгаз» (Кряжевських З.В. - за згодою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копольського  РЕМ  АТ «ДТЕК Дніпровські електромережі» (Боднар В.О. - за згодою), станційно-лінійної дільниці № 2 комбінованого центру  телекомунікацій  №526 Дф ПАТ  «Укртелеком» (Нікіфоров О.М. - за згодою)  забезпечити заходи щодо безперебійної роботи підприємств по забезпеченню життєдіяльності міста та виборчих дільниць в день проведення  виборів   31 березня 2019 року. Графіки чергувань та накази про призначення відповідальних осіб по підприємствам надати до загального відділу виконкому Покровської міської ради до 28 березня 2019 року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оперативної групи для вирішення питань щодо організації виборчого процесу під час проведення виборів 31 березня 2019р. з 7.00 до 24.00 год. в місті, що додається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Начальнику  відділу ведення державного реєстру виборців Пронозі О.В. </w:t>
      </w:r>
      <w:r>
        <w:rPr>
          <w:bCs/>
          <w:color w:val="000000"/>
          <w:sz w:val="28"/>
          <w:szCs w:val="28"/>
          <w:lang w:val="uk-UA"/>
        </w:rPr>
        <w:t>здійснювати врегулювання питань стосовно списків виборців під час голосування на виборчих дільницях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Головному лікарю   КНП  «ЦПМСД  Покровської міської ради»        Леонтьєву О.О.  та виконуючому обов'язки головного лікаря КЗ «ЦМЛ м.Покров» ДОР» Шкілю А.П. забезпечити організацію надання, у разі необхідності, громадянам міста медичної допомоги в місцях проведення виборів та надати інформацію про відповідальних осіб по виборчим дільницям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Начальнику </w:t>
      </w:r>
      <w:r>
        <w:rPr>
          <w:color w:val="000000"/>
          <w:sz w:val="28"/>
          <w:szCs w:val="28"/>
          <w:lang w:val="uk-UA"/>
        </w:rPr>
        <w:t>Покровського відділення поліції Нікопольського відділу поліції  Головного управління Національної поліції в Дніпропетровській області  Фесенку В.О. (за згодою)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 чергування працівниками поліції на виборчих дільницях на час виборчого проце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 громадську безпеку на виборчих дільницях та на всій території міської громади до закінчення виборчого процесу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6. Начальнику  Покровського МВ </w:t>
      </w:r>
      <w:r>
        <w:rPr>
          <w:sz w:val="28"/>
          <w:szCs w:val="28"/>
        </w:rPr>
        <w:t xml:space="preserve">ГУ ДСНС України </w:t>
      </w:r>
      <w:r>
        <w:rPr>
          <w:sz w:val="28"/>
          <w:szCs w:val="28"/>
          <w:lang w:val="uk-UA"/>
        </w:rPr>
        <w:t xml:space="preserve">у Дніпропетровській області Стовбі В.О. організувати чергування представників підрозділів на кожній виборчій дільниці для забезпечення протипожежної безпеки в день виборів. 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твердити графік чергування відповідальних працівників виконкому Покровської міської ради (додається), якими забезпечується кожні дві години збір оперативної інформації щодо виборчого процесу в місті  та  передача її    Смірновій І.С., для узагальнення відомостей,  а у разі виникненні нештатних ситуацій – негайно.   </w:t>
      </w:r>
    </w:p>
    <w:p>
      <w:pPr>
        <w:pStyle w:val="Normal"/>
        <w:widowControl/>
        <w:bidi w:val="0"/>
        <w:spacing w:lineRule="auto" w:line="24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еруючому справами виконкому Відяєвій Г.М. забезпечити роботу водіїв та транспортних засобів виконкому 31.03.2019 - 01.04.2019. 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ординацію за виконанням цього розпорядження покласти на керуючого справами виконкому Відяєва Г.М., контроль — на секретаря міської ради   Пастуха А.І.</w:t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</w:t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4"/>
          <w:szCs w:val="20"/>
          <w:lang w:val="uk-UA"/>
        </w:rPr>
      </w:pPr>
      <w:r>
        <w:rPr>
          <w:b/>
          <w:bCs/>
          <w:spacing w:val="34"/>
          <w:sz w:val="24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</w:t>
      </w:r>
      <w:r>
        <w:rPr>
          <w:sz w:val="24"/>
          <w:lang w:val="uk-UA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 xml:space="preserve">  </w:t>
      </w:r>
      <w:r>
        <w:rPr>
          <w:sz w:val="26"/>
          <w:szCs w:val="26"/>
          <w:lang w:val="ru-RU"/>
        </w:rPr>
        <w:t>18.03.2019</w:t>
      </w:r>
      <w:r>
        <w:rPr>
          <w:sz w:val="26"/>
          <w:szCs w:val="26"/>
          <w:lang w:val="uk-UA"/>
        </w:rPr>
        <w:t xml:space="preserve">    №  71-р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перативної групи під час виборів в мі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7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77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ксандр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Члени оперативної групи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міський голова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лова оперативної груп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атолій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екретар міської ради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Чистяков</w:t>
            </w:r>
          </w:p>
          <w:p>
            <w:pPr>
              <w:pStyle w:val="Normal"/>
              <w:rPr/>
            </w:pPr>
            <w:r>
              <w:rPr>
                <w:lang w:val="uk-UA" w:bidi="ar-SA"/>
              </w:rPr>
              <w:t>Олександр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  <w:t>Геннад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 xml:space="preserve">Маглиш </w:t>
            </w:r>
          </w:p>
          <w:p>
            <w:pPr>
              <w:pStyle w:val="Normal"/>
              <w:rPr/>
            </w:pPr>
            <w:r>
              <w:rPr/>
              <w:t xml:space="preserve">Андрій </w:t>
            </w:r>
          </w:p>
          <w:p>
            <w:pPr>
              <w:pStyle w:val="Normal"/>
              <w:rPr>
                <w:lang w:val="uk-UA" w:bidi="ar-SA"/>
              </w:rPr>
            </w:pPr>
            <w:r>
              <w:rPr>
                <w:lang w:val="uk-UA" w:bidi="ar-SA"/>
              </w:rPr>
              <w:t>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яє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н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колаїв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ктор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ЖКГ та будівництва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рнова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іславівна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начальник організаційного  відділу, відповідальний за збір оперативної інформації під час виборчого процесу в міст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>Керуючий  справами виконкому</w:t>
        <w:tab/>
        <w:tab/>
        <w:tab/>
        <w:tab/>
        <w:tab/>
        <w:t>Г.М. Відяє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  <w:tab/>
        <w:tab/>
        <w:tab/>
        <w:tab/>
        <w:t xml:space="preserve">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ab/>
        <w:tab/>
        <w:tab/>
        <w:tab/>
        <w:t xml:space="preserve">  </w:t>
      </w:r>
      <w:r>
        <w:rPr>
          <w:sz w:val="26"/>
          <w:szCs w:val="26"/>
          <w:lang w:val="ru-RU"/>
        </w:rPr>
        <w:t>18.03.2019</w:t>
      </w:r>
      <w:r>
        <w:rPr>
          <w:sz w:val="26"/>
          <w:szCs w:val="26"/>
          <w:lang w:val="uk-UA"/>
        </w:rPr>
        <w:t xml:space="preserve">    №  71-р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чергування відповідальних працівників виконкому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день вибор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60"/>
        <w:gridCol w:w="1995"/>
        <w:gridCol w:w="1815"/>
        <w:gridCol w:w="1899"/>
      </w:tblGrid>
      <w:tr>
        <w:trPr>
          <w:trHeight w:val="9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виборчої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ьниц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льниці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Час чергування відповідального працівника (П.І.Б)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збір та узагальнення оперативної інформації під час вибор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 І.С.</w:t>
            </w:r>
          </w:p>
        </w:tc>
      </w:tr>
      <w:tr>
        <w:trPr>
          <w:trHeight w:val="12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0 – 18.30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3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30 – 24.00го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0.00 – 08.00год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4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0-17.0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мов Я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Легеза О.О.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НСЗШ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ортомлицька НСЗ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пова В.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нер В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кань  О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 с. П.Хутор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Ш №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ТД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а Н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енко І.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чакова Д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це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Ш №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РЦ АТ «</w:t>
            </w:r>
            <w:r>
              <w:rPr>
                <w:sz w:val="24"/>
                <w:szCs w:val="24"/>
                <w:lang w:val="uk-UA"/>
              </w:rPr>
              <w:t xml:space="preserve">Покровський </w:t>
            </w:r>
            <w:r>
              <w:rPr>
                <w:sz w:val="24"/>
                <w:lang w:val="uk-UA"/>
              </w:rPr>
              <w:t xml:space="preserve"> ГЗ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тенко Ю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га О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енко В. Д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З №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З №2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ВК №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чковська І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чакова Т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пяк О.М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4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ТНЗ «Покровський центр підготовки та перепідготовки робітничих кадрів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Ш №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З №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уб с.Гірницьк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АТ «</w:t>
            </w:r>
            <w:r>
              <w:rPr>
                <w:sz w:val="24"/>
                <w:szCs w:val="24"/>
                <w:lang w:val="uk-UA"/>
              </w:rPr>
              <w:t xml:space="preserve">Покровський </w:t>
            </w:r>
            <w:r>
              <w:rPr>
                <w:sz w:val="24"/>
                <w:lang w:val="uk-UA"/>
              </w:rPr>
              <w:t xml:space="preserve"> ГЗ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зкова О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бенок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ць С.В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5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8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З «ЦМЛ» ДОР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а установа ”Покровський виправн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 (№ 79)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ор Ю.М.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ська Н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р А.В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 справами виконкому</w:t>
        <w:tab/>
        <w:tab/>
        <w:tab/>
        <w:tab/>
        <w:tab/>
        <w:tab/>
        <w:t>Г.М. Відяєва</w:t>
      </w:r>
    </w:p>
    <w:sectPr>
      <w:type w:val="nextPage"/>
      <w:pgSz w:w="11906" w:h="16838"/>
      <w:pgMar w:left="1417" w:right="567" w:gutter="0" w:header="0" w:top="851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3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8:00Z</dcterms:created>
  <dc:creator>Leon</dc:creator>
  <dc:description/>
  <dc:language>en-US</dc:language>
  <cp:lastModifiedBy/>
  <cp:lastPrinted>2019-03-18T11:05:00Z</cp:lastPrinted>
  <dcterms:modified xsi:type="dcterms:W3CDTF">2019-03-20T06:45:38Z</dcterms:modified>
  <cp:revision>18</cp:revision>
  <dc:subject/>
  <dc:title>з0</dc:title>
</cp:coreProperties>
</file>