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2» серп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№ 35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Мати дитини, ХХХХ, померла ХХХХ року (свідоцтво про смерть серія І-КИ № 822122 від 03.08.2018 р.)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ХХХХХ, помер ХХХХ року (свідоцтво про смерть серія І-ФК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526657 від 27.10.2011р.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малолітньому ХХХХ, ХХХХ року народження, статус дитини-сирот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 Службі у справах дітей вирішити питання про подальше влаштування малолітнього ХХХХ, 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2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8-09T12:36:00Z</cp:lastPrinted>
  <dcterms:modified xsi:type="dcterms:W3CDTF">2018-08-27T12:31:18Z</dcterms:modified>
  <cp:revision>41</cp:revision>
  <dc:subject/>
  <dc:title/>
</cp:coreProperties>
</file>