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120" w:after="120"/>
        <w:jc w:val="right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val="uk-UA" w:eastAsia="ru-RU"/>
        </w:rPr>
      </w:pPr>
      <w:r>
        <w:rPr>
          <w:rFonts w:eastAsia="Calibri"/>
          <w:b/>
          <w:bCs/>
          <w:sz w:val="26"/>
          <w:szCs w:val="26"/>
          <w:lang w:val="uk-UA" w:eastAsia="ru-RU"/>
        </w:rPr>
      </w:r>
    </w:p>
    <w:tbl>
      <w:tblPr>
        <w:tblW w:w="442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1760" w:hRule="atLeast"/>
        </w:trPr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35 сесії міської ради 7 скликання від 27.07.2018р. №10 «Про приватизацію об’єктів комунальної власності територіальної громади міста Покров Дніпропетровської»</w:t>
            </w:r>
          </w:p>
        </w:tc>
      </w:tr>
    </w:tbl>
    <w:p>
      <w:pPr>
        <w:pStyle w:val="Heading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8"/>
        <w:rPr/>
      </w:pPr>
      <w:r>
        <w:rPr>
          <w:sz w:val="26"/>
          <w:szCs w:val="26"/>
        </w:rPr>
        <w:t>Розглянувши лист голови аукціонної комісії з продажу об’єктів малої приватизації комунальної власності територіальної громади м.Покров Дніпропетровської області (далі – аукціонна комісія) від 28.08.2018 щодо припинення приватизації об’єкта малої приватизації комунальної власності територіальної громади міста Покров Дніпропетровської області, а саме компресорного блоку, розташованого по вул.Партизанська, 1/3, у зв’язку із ненаданням балансоутримувачем технічної документації, керуючись постановою КМУ від 10.05.2018 №432 «Про затвердження Порядку проведення електронних аукціонів для продажу об’єктів малої приватизації», Законами України «Про приватизацію державного і комунального майна», «Про  місцеве  самоврядування  в 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ішення 35 сесії міської ради 7 скликання від 27.07.2018р. №10 «Про приватизацію об’єктів комунальної власності територіальної громади міста Покров Дніпропетровської», виключивши з додатку п.п.5 «Компресорний блок, вул.Партизанська, 1/3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Аукціонній комісії здійснити необхідні заходи щодо припинення приватизації об’єкта малої приватизації комунальної власності територіальної громади міста Покров Дніпропетровської області згідно вимог чинного законодавства Украї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0:00Z</dcterms:created>
  <dc:creator>FuckYouBill</dc:creator>
  <dc:description/>
  <cp:keywords/>
  <dc:language>en-US</dc:language>
  <cp:lastModifiedBy>Ekonomika02</cp:lastModifiedBy>
  <cp:lastPrinted>2018-07-12T09:05:00Z</cp:lastPrinted>
  <dcterms:modified xsi:type="dcterms:W3CDTF">2018-08-29T12:20:00Z</dcterms:modified>
  <cp:revision>3</cp:revision>
  <dc:subject/>
  <dc:title>Про затвердження заходів з утримання</dc:title>
</cp:coreProperties>
</file>